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97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ЗЕЛЕДЕЕВКОГО  СЕЛЬСОВЕТА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ЬЯНОВСКОГО РАЙОНА КРАСНОЯРСКОГО КРАЯ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08.11.2018                                                        п.Зеледеев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№ 24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муниципальной программы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безопасных и комфортных условий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ния на территории муниципального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Зеледеевский сельсовета »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, Постановлением администрации Зеледеевского сельсовета          № 35-п от 08.08.2013</w:t>
      </w:r>
      <w:r>
        <w:rPr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принятия решений о разработке, формировании и реализации муниципальных программ Зеледеевского сельсовета», Распоряжением администрации Зеледеевского сельсовета № 31-р  от 16.10.2014 «Об утверждении перечня муниципальных программ Зеледеевского сельсовета», руководствуясь Уставом Зеледеевского сельсовета Емельяновского района Красноярского края, администрация сельсовета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Постановление «Об утверждении муниципальной программы  «Обеспечение безопасных и  комфортных условий проживания на территории муниципального образования Зеледеевский сельсовет»  №253 от 30.12.2015г. согласно  приложению 1.</w:t>
      </w:r>
    </w:p>
    <w:p>
      <w:pPr>
        <w:pStyle w:val="Style22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лан мероприятий по реализации муниципальной программы «Обеспечение безопасных и комфортных условий проживания на территории муниципальногообразования Зеледеевский сельсовет» согласно приложению 2. </w:t>
      </w:r>
    </w:p>
    <w:p>
      <w:pPr>
        <w:pStyle w:val="Style22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ть в бюджете Зеледеевского сельсовета ассигнования на реализацию  муниципальной программы «Обеспечение безопасных и комфортных условий проживания на территории муниципального     образования Зеледеевский сельсовет ».</w:t>
      </w:r>
    </w:p>
    <w:p>
      <w:pPr>
        <w:pStyle w:val="Style22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Style22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 момента опубликования в газете «Емельяновские веси» и подлежит размещению на официальном сайте администрации Зеледеевского сельсовета Емельяновского района Красноярского кра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ледеевского сельсовета -                                                                                              В.В.Ткачук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Зеледеевскоо сельсовета Емельянов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еледеевского</w:t>
      </w:r>
      <w:r>
        <w:rPr>
          <w:rFonts w:cs="Times New Roman" w:ascii="Times New Roman" w:hAnsi="Times New Roman"/>
          <w:sz w:val="28"/>
          <w:szCs w:val="28"/>
        </w:rPr>
        <w:t xml:space="preserve">  сельсовет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еспечение безопасными и комфортными условиями проживания граждан      Зеледеевского    сельсовета 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tbl>
      <w:tblPr>
        <w:tblW w:w="102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85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ых и комфортных условий проживания на территории МО «Зеледеевский сельсовет» (далее – программа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79 Бюджетного кодекса Российской Федерации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Зеледеевского сельсовета Емельяновского района Красноярского кр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 Зеледеевского сельсовета  от  08.08.2013 № 35-п  «Об утверждении Порядка принятия решений о разработке, формировании и реализации муниципальных программ     Зеледеевского     сельсовет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Зеледеевского сельсовета  от  16.10.2014 г. № 31р «Об утверждении перечня муниципальных  программ       Зеледеевского   сельсовета Емельяновского района Красноярского кра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Зеледеевского   сельсовета Емельяновского района Красноярского кра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держание и благоустройство территории  Зеледеевского    сельсовета»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ьное мероприятие программы 1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 населения и территории  МО «Зеледеевский сельсовет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 и отдельн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здание безопасной, удобной и привлекательной среды территории муниципального образов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витие современной и эффективной транспортной инфраструктур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здание эффективной системы защиты населения     сельсовета и территорий  Зеледеевского  сельсовета от ЧС природного и техногенного характер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беспечение населения Зеледеевского    сельсовета качественными жилищно-коммунальными услугами в условиях развития рыночных отношений в отрасли и ограничения роста оплаты жилищно-коммунальных услуг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Формирование целостности и эффективной системы управления энергосбережением и повышением энергетической эффектив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23"/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безопасной, удобной и привлекательной среды  территории Зеледеевского  сельсовета: 1.Озеленение, благоустройство мест общего пользования;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tLeast" w:line="23"/>
              <w:ind w:hanging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Обеспечение, сохранность, модернизация и развитие улично-дорожной сети 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Выполнение текущих регламентных работ по содержанию автомобильных дорог на территории поселе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Паспортизация улиц и дорог на территории поселения и оформление их в собственность, формирование единого  реестра дорог и установка дорожных знаков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едупреждение и ликвидация последствий чрезвычайных ситуаций природного и техногенного характера в Зеледеевском сельсовете, участие в профилактике терроризма и экстремизма, а также в минимизации и (или) ликвидации последствий проявлений терроризма и экстремизма в Зеледеевск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овете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tLeast" w:line="23"/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.Обеспечение первичных мер пожарной безопасности в Зеледеевском сельсовете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tLeast" w:line="23"/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Организация сбора и вывоза бытовых отходов и мусора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Организация взаимодействия межд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ми, собственниками земельных участков при решении вопросов благоустройства территории поселения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Привлечение инвестиций в благоустройство поселения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Повышение уровня занятости местного населения, привлечение жителей к участию проблем благоустройства.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рганизация работ по наружному освещению территорий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 2014-2021 год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 показател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оля расходов бюджета           поселения на текущее содержание и ремонт объектов внешнего благоустройства в общем объеме расходов бюджета     Зеледеевского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тяженность автомобильных дорог общего пользования местного значения, не отвечающих нормативным требования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Доля протяженности автомобильных дорог общего пользования местного значения, на которой проведены работы по ремонту и капитальному ремонту в общей протяженности се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нижение числа травмированных при пожарах в зоне покрытия  пожарной охраной Зеледеевского  сельсовет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Благоустройство территории посе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Снижение числа не санкционированных свал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Благоустройство улиц и скверов, доля привлеченных ж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Доля привлеченных инвести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Доля освещенных улиц поселений, на которых проведены работы по электрификации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результативност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 приведены в приложении 1 к паспорту программ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я целевых показателей на долгосрочный период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ы в приложении 2  к паспорту программ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ю по ресурсному обеспечению программы, в том числе в разбивке по источникам финансирования по годам реализаци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за счет средств сельского совета составляе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 421 260тыс.руб. из н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781,20 тыс.руб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771,7 тыс.руб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585,0 тыс.руб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689,5 тыс.руб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2209,36 тыс.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468,5 тыс.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-  463,0 тыс.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-  453,0 тыс.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Характеристика социально-экономического состояния Зеледеевского сельсовета Емельяновского района Красноярского края, анализ рисков реализации Программы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е образование Зеледеевский сельсовет входит в состав территорий центральной группы районов Красноярского края, основан в 1973 году и расположен в 70 км от г.Красноярска по железной дороге в западном направлении. Административным центром является п.Зеледеево, расстояние от административного центра п.г.т.Емельяново –80 км. Общая площадь территории 17,6  кв. км, Территориальный состав: п.Зеледеево, п.Кача, п.Известковый,о/п Крючково и Водораздел. Растояние до ближайшей железнодорожной станции «Зеледеево» 0,5 км, до аэропорта «Емельяново» 70 км. </w:t>
      </w:r>
    </w:p>
    <w:p>
      <w:pPr>
        <w:pStyle w:val="Style20"/>
        <w:shd w:fill="FFFFFF" w:val="clear"/>
        <w:spacing w:lineRule="atLeast" w:line="23" w:before="0" w:after="0"/>
        <w:ind w:firstLine="708"/>
        <w:jc w:val="both"/>
        <w:rPr/>
      </w:pPr>
      <w:r>
        <w:rPr>
          <w:sz w:val="28"/>
          <w:szCs w:val="28"/>
        </w:rPr>
        <w:t xml:space="preserve">Численность постоянного населения на  01.01.2016 года составляет 800 человека, из этого числа доля трудоспособного населения составляет  44%, более 300 человек – дети и  студенты, 210 пенсионеров и инвалидов. Кроме основного населения территорию сельсовета населяют дачники. </w:t>
      </w:r>
    </w:p>
    <w:p>
      <w:pPr>
        <w:pStyle w:val="Style20"/>
        <w:shd w:fill="FFFFFF" w:val="clear"/>
        <w:spacing w:lineRule="atLeast" w:line="23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циальная сфера представлена: Зеледеевская средняя школа, МБУК «СДК.п.Зеледеево», библиотека в п.Зеледеево, два фельдшерско-акушерских пун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а по благоустройству Зеледеевского сельского поселения является одним из приоритетных направлений  администрации поселения. Проводятся работы по освещению, озеленению муниципального образования, ведется ремонт дорог песчано-гравийной смесь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ериодически проводится косметический ремонт памятников и захоронений, расположенных на территории сельского поселения Зеледеево.    Произведен ремонт памятника воинам Великой отечественной Войны в п.Зеледеево.</w:t>
      </w:r>
    </w:p>
    <w:p>
      <w:pPr>
        <w:pStyle w:val="2"/>
        <w:rPr/>
      </w:pPr>
      <w:r>
        <w:rPr>
          <w:rFonts w:eastAsia="Times New Roman"/>
        </w:rPr>
        <w:t xml:space="preserve">    </w:t>
      </w:r>
      <w:r>
        <w:rPr/>
        <w:t>Однако проведенные работы по благоустройству территории сельского поселения Зеледеево не решают основных проблем и требуют дополнительных финансовых вложений на их решение, т.к. из-за недостаточного финансирования наблюдается снижение бюджетных расходов на благоустройство за последние годы, так за последние годы выделялись следующие объемы бюджетных средств на благоустройство - 2010 год -401,5 тыс.руб.; 2011 год-296,2 тыс.руб.; 2012 год.-366,0 тыс.руб.,  в 2013 год- 324,8 , 2014 го-242,8,в 2015 году-89,2 тыс.руб., 2016 – 173,8 тыс.руб.в 2017 году-50,0 тыс.руб.в 2018 году-2209,36 тыс.руб.</w:t>
      </w:r>
    </w:p>
    <w:p>
      <w:pPr>
        <w:pStyle w:val="2"/>
        <w:rPr/>
      </w:pPr>
      <w:r>
        <w:rPr/>
        <w:t xml:space="preserve">Особое внимание администрацией сельского совета уделяется содержанию дорог. </w:t>
      </w:r>
      <w:r>
        <w:rPr>
          <w:szCs w:val="28"/>
        </w:rPr>
        <w:t xml:space="preserve">Автомобильные дороги являются неотъемлемой частью транспортной системы. Создание устойчиво функционирующей транспортной системы на территории сельского </w:t>
      </w:r>
      <w:bookmarkStart w:id="1" w:name="YANDEX_105"/>
      <w:bookmarkEnd w:id="1"/>
      <w:r>
        <w:rPr>
          <w:szCs w:val="28"/>
        </w:rPr>
        <w:t>поселения Зеледеевский сельсовет  является необходимым условием качества улично-дорожной сети в период весенне-осенней распутицы, а также в зимний период для качественного обслуживания населения</w:t>
      </w:r>
      <w:bookmarkStart w:id="2" w:name="YANDEX_106"/>
      <w:bookmarkEnd w:id="2"/>
      <w:r>
        <w:rPr>
          <w:szCs w:val="28"/>
        </w:rPr>
        <w:t xml:space="preserve"> сельского </w:t>
      </w:r>
      <w:bookmarkStart w:id="3" w:name="YANDEX_107"/>
      <w:bookmarkEnd w:id="3"/>
      <w:r>
        <w:rPr>
          <w:szCs w:val="28"/>
        </w:rPr>
        <w:t xml:space="preserve">поселения. </w:t>
      </w:r>
      <w:r>
        <w:rPr/>
        <w:t>Общая протяженность дорог составляет 13,9 км, из них асфальтированных –нет, песчано-гравийные -5,0 км.</w:t>
      </w:r>
    </w:p>
    <w:p>
      <w:pPr>
        <w:pStyle w:val="2"/>
        <w:rPr/>
      </w:pPr>
      <w:r>
        <w:rPr/>
        <w:t xml:space="preserve">Средства, выделяемые на ремонт и содержание автодорог за последние годы:   2012 год-157,4 тыс.руб.; 2013 год – 348,7 руб. ,2014  год- 465,0 тыс.руб.,2015 год- 682,5 тыс.руб. 2016 – 650,7 тыс.руб.,в 2017 году- 247,0 тыс.руб., 2018 году- 473,0 тыс.руб.  Этих средств хватает только на содержание дорог (очистку от снега в сложный  зимний период). В настоящее время требуется ремонт автодороги  в п.Зеледеево на протяженности 18 км.(отсыпка ПГС). </w:t>
      </w:r>
    </w:p>
    <w:p>
      <w:pPr>
        <w:pStyle w:val="2"/>
        <w:rPr/>
      </w:pPr>
      <w:r>
        <w:rPr/>
        <w:t>В 2014 году на средства местного бюджета приобретен трактор с навесным оборудованием, в настоящее время работы по содержанию дорог и благоустройству проводятся своими силами, что обеспечивает значительную экономию бюджетных средств поселения .</w:t>
      </w:r>
    </w:p>
    <w:p>
      <w:pPr>
        <w:pStyle w:val="2"/>
        <w:rPr/>
      </w:pPr>
      <w:r>
        <w:rPr/>
        <w:t>Администрацией сельсовета ведется активная профилактическая работа по предупреждению возникновения пожаров. Средства выделяемые на эти цели за последние  года 2011 год.-55,0 тыс.руб.; 2012 год-67,8 тыс.руб.; 2013- год.65,0 2014 г-10 тыс.руб. 2016г. – 71,0 тыс.руб.   На территории поселения происходят пожары в 2012 году- 4 возгорания, в 2013 году-3 возгорания, 2014 г-1 возгорание.  Обошлось без человеческих жертв.</w:t>
      </w:r>
    </w:p>
    <w:p>
      <w:pPr>
        <w:pStyle w:val="2"/>
        <w:rPr/>
      </w:pPr>
      <w:r>
        <w:rPr/>
        <w:t>В 2015 году сельсовету была передана из краевого гос.имущества автомашина ЗИЛ-131 (пожарная машина).</w:t>
      </w:r>
    </w:p>
    <w:p>
      <w:pPr>
        <w:pStyle w:val="2"/>
        <w:rPr/>
      </w:pPr>
      <w:r>
        <w:rPr>
          <w:szCs w:val="28"/>
        </w:rPr>
        <w:t>Основными проблемами в сфере благоустройства является то, что не  на всех улицах есть освещение, отсутствие детских площадок. Основные мероприятия, проведенные за последние три года: обеспечено освещение на -1 улице. В 2018 году на средства краевого бюджета совместно с населением и юридическими лицами поселения в п.Кача строится современная детская площадка . Следует отметить резкое снижение бюджетных расходов на вопросы благоустройства, так на протяжении последних трех лет  выделялись следующие объемы средств –  в 2012году -345,71 тыс. руб.,  в 2013 году - 311,0 тыс.руб., в 2014 г-255,1 руб., в 2015 году-89,2 тыс. руб.в 2016 году-100,0 тыс.руб., в 2017 году-40,0 тыс.руб. . в 2018 году 175,0 тыс.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4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, а также населения поселков. 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онкретная деятельность, связанная с планированием и организацией работы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Style20"/>
        <w:shd w:fill="FFFFFF" w:val="clear"/>
        <w:spacing w:lineRule="atLeast" w:line="23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рискам реализации программы можно отнести:</w:t>
      </w:r>
    </w:p>
    <w:p>
      <w:pPr>
        <w:pStyle w:val="Style20"/>
        <w:shd w:fill="FFFFFF" w:val="clear"/>
        <w:spacing w:lineRule="atLeast" w:line="23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финансирования программных мероприятий  в  полном объеме не позволит достичь запланированных результатов;</w:t>
      </w:r>
    </w:p>
    <w:p>
      <w:pPr>
        <w:pStyle w:val="Style20"/>
        <w:shd w:fill="FFFFFF" w:val="clear"/>
        <w:spacing w:lineRule="atLeast" w:line="23" w:before="0" w:after="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несвоевременные разработка, согласование и принятие нормативно-правовых актов, обеспечивающих выполнение мероприятий Программы, не позволят достичь намеченного качественного уровня результатов;</w:t>
      </w:r>
    </w:p>
    <w:p>
      <w:pPr>
        <w:pStyle w:val="Style20"/>
        <w:shd w:fill="FFFFFF" w:val="clear"/>
        <w:spacing w:lineRule="atLeast" w:line="23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озникновение крайней необходимости перераспределения бюджетных средств на иные мероприятия, не предусмотренные данной программой, не позволит реализовать программу мероприятия в планируемом объеме;</w:t>
      </w:r>
    </w:p>
    <w:p>
      <w:pPr>
        <w:pStyle w:val="Style20"/>
        <w:shd w:fill="FFFFFF" w:val="clear"/>
        <w:spacing w:lineRule="atLeast" w:line="23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озможно, недостаточный уровень профессиональной компетентности исполнителей программных мероприятий может повлиять на качество реализации программных мероприятий;</w:t>
      </w:r>
    </w:p>
    <w:p>
      <w:pPr>
        <w:pStyle w:val="Style20"/>
        <w:shd w:fill="FFFFFF" w:val="clear"/>
        <w:spacing w:lineRule="atLeast" w:line="23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тсутствие практического опыта оперативной коррекции программ на основе мониторинга реализации программных мероприятий, оценки промежуточных результатов программы не позволит достаточно эффективно управлять программой;</w:t>
      </w:r>
    </w:p>
    <w:p>
      <w:pPr>
        <w:pStyle w:val="Style20"/>
        <w:shd w:fill="FFFFFF" w:val="clear"/>
        <w:spacing w:lineRule="atLeast" w:line="23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тсутствие на должном уровне информирования населения о мероприятиях Программы не позволит достичь плановых объемных показателей.</w:t>
      </w:r>
    </w:p>
    <w:p>
      <w:pPr>
        <w:pStyle w:val="Style20"/>
        <w:shd w:fill="FFFFFF" w:val="clear"/>
        <w:spacing w:lineRule="atLeast" w:line="23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качестве мер управления данными рисками будут реализованы следующие мероприятия:</w:t>
      </w:r>
    </w:p>
    <w:p>
      <w:pPr>
        <w:pStyle w:val="Style20"/>
        <w:shd w:fill="FFFFFF" w:val="clear"/>
        <w:spacing w:lineRule="atLeast" w:line="23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детальное планирование хода реализации программы;</w:t>
      </w:r>
    </w:p>
    <w:p>
      <w:pPr>
        <w:pStyle w:val="Style20"/>
        <w:shd w:fill="FFFFFF" w:val="clear"/>
        <w:spacing w:lineRule="atLeast" w:line="23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перативный мониторинг выполнения мероприятий программы;</w:t>
      </w:r>
    </w:p>
    <w:p>
      <w:pPr>
        <w:pStyle w:val="Style20"/>
        <w:shd w:fill="FFFFFF" w:val="clear"/>
        <w:spacing w:lineRule="atLeast" w:line="23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воевременная актуализация ежегодных планов реализации программы, в том числе корректировка состава и сроков исполнения мероприятий с сохранением ожидаемых результатов мероприятий программы;</w:t>
      </w:r>
    </w:p>
    <w:p>
      <w:pPr>
        <w:pStyle w:val="Style20"/>
        <w:shd w:fill="FFFFFF" w:val="clear"/>
        <w:spacing w:lineRule="atLeast" w:line="23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оздание информационного сайта Зеледеевского сельсовета в сети Интернет, регулярное размещение печатной информации на информационных стендах населенных пунктов сельсовета;</w:t>
      </w:r>
    </w:p>
    <w:p>
      <w:pPr>
        <w:pStyle w:val="Style20"/>
        <w:shd w:fill="FFFFFF" w:val="clear"/>
        <w:spacing w:lineRule="atLeast" w:line="23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участие специалистов, ответственных за реализацию мероприятий Программы в семинарах, курсах, направленных на повышение профессиональной компетенции специалистов;</w:t>
      </w:r>
    </w:p>
    <w:p>
      <w:pPr>
        <w:pStyle w:val="Style20"/>
        <w:shd w:fill="FFFFFF" w:val="clear"/>
        <w:spacing w:lineRule="atLeast" w:line="23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участие в конкурсах грантодающих субъектов краевого и федерального уровней может позволить снизить «нагрузку» на бюджет сельсовета, привлечь дополнительные ресурсы на решение программных задач;</w:t>
      </w:r>
    </w:p>
    <w:p>
      <w:pPr>
        <w:pStyle w:val="Style20"/>
        <w:shd w:fill="FFFFFF" w:val="clear"/>
        <w:spacing w:lineRule="atLeast" w:line="23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информационная открытость в деятельности администрации сельсовета, организация переговорных площадок с жителями муниципального образования, позволит привлечь дополнительный ресурс местного сообщества для решения ряда задач данной Программы.</w:t>
      </w:r>
    </w:p>
    <w:p>
      <w:pPr>
        <w:pStyle w:val="Style20"/>
        <w:shd w:fill="FFFFFF" w:val="clear"/>
        <w:spacing w:lineRule="atLeast" w:line="23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0"/>
        <w:shd w:fill="FFFFFF" w:val="clear"/>
        <w:spacing w:lineRule="atLeast" w:line="23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, приоритеты и задачи Программы.</w:t>
      </w:r>
    </w:p>
    <w:p>
      <w:pPr>
        <w:pStyle w:val="Style20"/>
        <w:shd w:fill="FFFFFF" w:val="clear"/>
        <w:spacing w:lineRule="atLeast" w:line="23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lineRule="atLeast" w:line="2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Style20"/>
        <w:shd w:fill="FFFFFF" w:val="clear"/>
        <w:spacing w:lineRule="atLeast" w:line="23" w:before="0" w:after="0"/>
        <w:jc w:val="both"/>
        <w:rPr/>
      </w:pPr>
      <w:r>
        <w:rPr>
          <w:bCs/>
          <w:sz w:val="28"/>
          <w:szCs w:val="28"/>
        </w:rPr>
        <w:t xml:space="preserve">Создание условий для качественного удовлетворения потребности граждан в безопасных и комфортных условиях проживания на территории </w:t>
      </w:r>
      <w:r>
        <w:rPr>
          <w:sz w:val="28"/>
          <w:szCs w:val="28"/>
        </w:rPr>
        <w:t>Зеледеевского сельсовета Емельяновского района Красноярского края</w:t>
      </w:r>
    </w:p>
    <w:p>
      <w:pPr>
        <w:pStyle w:val="Style20"/>
        <w:shd w:fill="FFFFFF" w:val="clear"/>
        <w:spacing w:lineRule="atLeast" w:line="23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tLeast" w:line="2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оритетом Программы является повышение качества услуг, предоставляемых гражданам сельского совета для обеспечения безопасности и комфортности их жизнедеятельности.</w:t>
      </w:r>
    </w:p>
    <w:p>
      <w:pPr>
        <w:pStyle w:val="Style20"/>
        <w:shd w:fill="FFFFFF" w:val="clear"/>
        <w:spacing w:lineRule="atLeast" w:line="23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tLeast" w:line="2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ConsPlusNormal"/>
        <w:numPr>
          <w:ilvl w:val="0"/>
          <w:numId w:val="0"/>
        </w:numPr>
        <w:spacing w:lineRule="atLeast" w:line="23"/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1. Создание безопасных условий проживания граждан и благоустройство на территории Зеледеевского сельсовета.</w:t>
      </w:r>
    </w:p>
    <w:p>
      <w:pPr>
        <w:pStyle w:val="ConsPlusNormal"/>
        <w:numPr>
          <w:ilvl w:val="0"/>
          <w:numId w:val="0"/>
        </w:numPr>
        <w:spacing w:lineRule="atLeast" w:line="23"/>
        <w:ind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23"/>
        <w:ind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23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ханизм реализации мероприятий Программы.</w:t>
      </w:r>
    </w:p>
    <w:p>
      <w:pPr>
        <w:pStyle w:val="Style20"/>
        <w:shd w:fill="FFFFFF" w:val="clear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shd w:fill="FFFFFF" w:val="clear"/>
        <w:spacing w:lineRule="atLeast" w:line="23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состоит из одной подпрограммы и одного мероприятия.</w:t>
      </w:r>
    </w:p>
    <w:p>
      <w:pPr>
        <w:pStyle w:val="ConsPlusNormal"/>
        <w:numPr>
          <w:ilvl w:val="0"/>
          <w:numId w:val="0"/>
        </w:numPr>
        <w:spacing w:lineRule="atLeast" w:line="23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ы реализации мероприятий подпрограмм Программы приведены в паспорте подпрограммы, согласно приложению № 3 к паспорту Программы.</w:t>
      </w:r>
    </w:p>
    <w:p>
      <w:pPr>
        <w:pStyle w:val="Style20"/>
        <w:shd w:fill="FFFFFF" w:val="clear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hd w:fill="FFFFFF" w:val="clear"/>
        <w:spacing w:lineRule="atLeast" w:line="23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конечных результатов Программы.</w:t>
      </w:r>
    </w:p>
    <w:p>
      <w:pPr>
        <w:pStyle w:val="Style20"/>
        <w:shd w:fill="FFFFFF" w:val="clear"/>
        <w:spacing w:lineRule="atLeast" w:line="23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lineRule="atLeast" w:line="2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. Своевременная и в полном объеме реализация Программы позволит: улучшить условия проживания граждан на территории муниципального образования Зеледеевский сельсовет.</w:t>
      </w:r>
    </w:p>
    <w:p>
      <w:pPr>
        <w:pStyle w:val="Style20"/>
        <w:shd w:fill="FFFFFF" w:val="clear"/>
        <w:spacing w:lineRule="atLeast" w:line="23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tLeast" w:line="23" w:before="0" w:after="0"/>
        <w:jc w:val="center"/>
        <w:rPr/>
      </w:pPr>
      <w:r>
        <w:rPr>
          <w:b/>
          <w:sz w:val="28"/>
          <w:szCs w:val="28"/>
        </w:rPr>
        <w:t>6. Перечень подпрограмм и мероприятий Программы.</w:t>
      </w:r>
    </w:p>
    <w:p>
      <w:pPr>
        <w:pStyle w:val="Style20"/>
        <w:shd w:fill="FFFFFF" w:val="clear"/>
        <w:spacing w:lineRule="atLeast" w:line="2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tLeast" w:line="23"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амках Программы будет реализованы:</w:t>
      </w:r>
    </w:p>
    <w:p>
      <w:pPr>
        <w:pStyle w:val="Style20"/>
        <w:shd w:fill="FFFFFF" w:val="clear"/>
        <w:spacing w:lineRule="atLeast" w:line="2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Подпрограмма и 1  Мероприятие в рамках программы.</w:t>
      </w:r>
    </w:p>
    <w:p>
      <w:pPr>
        <w:pStyle w:val="ConsPlusNormal"/>
        <w:numPr>
          <w:ilvl w:val="0"/>
          <w:numId w:val="0"/>
        </w:numPr>
        <w:spacing w:lineRule="atLeast" w:line="23"/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дпрограмма : «Безопасность граждан и благоустройство на территории Зеледеевского сельсовет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ероприятие программы: « Обеспечение пожарной безопасности  населения и территории  МО «Зеледеевский сельсовет»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hd w:fill="FFFFFF" w:val="clear"/>
        <w:spacing w:lineRule="atLeast" w:line="23"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подпрограммы сформулированы цели, задачи, целевые индикаторы, определены их значения и механизмы реализации (приложения №3 к Программе).</w:t>
      </w:r>
    </w:p>
    <w:p>
      <w:pPr>
        <w:pStyle w:val="Style20"/>
        <w:shd w:fill="FFFFFF" w:val="clear"/>
        <w:spacing w:lineRule="atLeast" w:line="23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tLeast" w:line="23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формация о распределении планируемых расходов по отдельным мероприятиям Программы, подпрограммам.</w:t>
      </w:r>
    </w:p>
    <w:p>
      <w:pPr>
        <w:pStyle w:val="Style20"/>
        <w:shd w:fill="FFFFFF" w:val="clear"/>
        <w:spacing w:lineRule="atLeast" w:line="23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грамма состоит из одной подпрограммы, информация о распределении планируемых расходов по которой с указанием главных распорядителей средств местного бюджета, а также по годам реализации Программы приведены в приложении № 2 к настоящей Программ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Информация о ресурсном обеспечении и прогнозной оценке расходов на реализацию целей Программ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краевого бюджета приведена в приложении № 3 к настоящей Программе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lineRule="atLeast" w:line="2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Зеледеевского сельсовета                                                      В.В.Ткачук     </w:t>
      </w:r>
    </w:p>
    <w:p>
      <w:pPr>
        <w:pStyle w:val="Style20"/>
        <w:shd w:fill="FFFFFF" w:val="clear"/>
        <w:spacing w:lineRule="atLeast" w:line="23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tLeast" w:line="23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tLeast" w:line="23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tLeast" w:line="23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tLeast" w:line="23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tLeast" w:line="23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tLeast" w:line="23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>
          <w:b/>
          <w:bCs/>
          <w:sz w:val="28"/>
          <w:szCs w:val="28"/>
        </w:rPr>
        <w:t xml:space="preserve">        </w:t>
      </w:r>
      <w:r>
        <w:rPr/>
        <w:t>Мероприятия подпрограммы</w:t>
      </w:r>
    </w:p>
    <w:tbl>
      <w:tblPr>
        <w:tblW w:w="96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6"/>
        <w:gridCol w:w="4144"/>
        <w:gridCol w:w="2888"/>
        <w:gridCol w:w="1932"/>
      </w:tblGrid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spacing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pacing w:before="120" w:after="12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>Содержание мероприятия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pacing w:before="120" w:after="12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 xml:space="preserve">Исполнитель 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before="120" w:after="12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>Срок исполнения</w:t>
            </w:r>
          </w:p>
        </w:tc>
      </w:tr>
      <w:tr>
        <w:trPr>
          <w:trHeight w:val="465" w:hRule="atLeast"/>
        </w:trPr>
        <w:tc>
          <w:tcPr>
            <w:tcW w:w="96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 xml:space="preserve">1. Озеленение 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spacing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pacing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Окашивание территории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pacing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Администрация Зеледеевского сельсовета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before="120" w:after="12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2014-2021 г.г.</w:t>
            </w:r>
          </w:p>
        </w:tc>
      </w:tr>
      <w:tr>
        <w:trPr>
          <w:trHeight w:val="552" w:hRule="atLeast"/>
        </w:trPr>
        <w:tc>
          <w:tcPr>
            <w:tcW w:w="96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>2. Организация и содержание мест захоронения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spacing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pacing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Содержание и ремонт изгороди гражданских кладбищ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pacing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Администрация Зеледеевского сельсовета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before="120" w:after="12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2014-2021 г.г.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spacing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pacing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Уборка кладбищ от мусора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pacing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Администрация Зеледеевского сельсовета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before="120" w:after="12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2014-2021 г.г.</w:t>
            </w:r>
          </w:p>
        </w:tc>
      </w:tr>
      <w:tr>
        <w:trPr/>
        <w:tc>
          <w:tcPr>
            <w:tcW w:w="96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>3. Санитарная очистка территории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spacing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pacing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Организация сбора, вывоза, утилизации  бытовых отходов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pacing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Администрация Зеледеевского сельсовета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before="120" w:after="12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2014-2021 г.г.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spacing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pacing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Ликвидация несанкционированных свалок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pacing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Администрация Зеледеевского сельсовета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before="120" w:after="12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2014-2021 г.г.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spacing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pacing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Организация и проведение общепоселковых  субботников, месячников по благоустройству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pacing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Администрация Зеледеевского сельсовета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before="120" w:after="12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2014-2021 г.г.</w:t>
            </w:r>
          </w:p>
        </w:tc>
      </w:tr>
      <w:tr>
        <w:trPr/>
        <w:tc>
          <w:tcPr>
            <w:tcW w:w="96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>Прочие мероприятия по благоустройству сельских поселений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spacing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pacing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Организация проведения оплачиваемых общественных работ 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pacing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Администрация Зеледеевского сельсовета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before="120" w:after="12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2014-2021 г.г.</w:t>
            </w:r>
          </w:p>
        </w:tc>
      </w:tr>
      <w:tr>
        <w:trPr/>
        <w:tc>
          <w:tcPr>
            <w:tcW w:w="96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>Содержание, обустройство и ремонт дорог поселений Зеледеевского сельсовета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spacing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pacing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Паспортизация улиц и дорог 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pacing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Администрация Зеледеевского сельсовета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before="120" w:after="12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2014-2021 г.г.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spacing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pacing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Приобретение и установка дорожных знаков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pacing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Администрация Зеледеевского сельсовета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before="120" w:after="12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2014-2021 г.г.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spacing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pacing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Ремонт и содержание межпоселенческих и внутрипоселковых дорог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pacing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Администрация Зеледеевского сельсовета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before="120" w:after="12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2014-2021 г.г.</w:t>
            </w:r>
          </w:p>
        </w:tc>
      </w:tr>
      <w:tr>
        <w:trPr/>
        <w:tc>
          <w:tcPr>
            <w:tcW w:w="96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 xml:space="preserve">Содержание и обслуживание  наружных сетей  уличного освещения территории  поселения </w:t>
            </w:r>
          </w:p>
        </w:tc>
      </w:tr>
      <w:tr>
        <w:trPr>
          <w:trHeight w:val="1143" w:hRule="atLeast"/>
        </w:trPr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spacing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pacing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Уличное освещение и электроэнергия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pacing w:before="120" w:after="12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Администрация Зеледеевского сельсовета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before="120" w:after="12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2014-2021 г.г.</w:t>
            </w:r>
          </w:p>
        </w:tc>
      </w:tr>
    </w:tbl>
    <w:p>
      <w:pPr>
        <w:pStyle w:val="Style20"/>
        <w:shd w:fill="FFFFFF" w:val="clear"/>
        <w:spacing w:lineRule="atLeast" w:line="2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36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36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36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36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Красная строка Знак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10080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-55"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1">
    <w:name w:val="Красная строка"/>
    <w:basedOn w:val="TextBody"/>
    <w:qFormat/>
    <w:pPr>
      <w:autoSpaceDE w:val="true"/>
      <w:spacing w:lineRule="auto" w:line="240" w:before="0" w:after="120"/>
      <w:ind w:firstLine="210"/>
      <w:jc w:val="left"/>
    </w:pPr>
    <w:rPr>
      <w:rFonts w:eastAsia="Times New Roman"/>
      <w:sz w:val="24"/>
      <w:szCs w:val="24"/>
    </w:rPr>
  </w:style>
  <w:style w:type="paragraph" w:styleId="1">
    <w:name w:val="Текст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09:00Z</dcterms:created>
  <dc:creator>verhoturova</dc:creator>
  <dc:description/>
  <cp:keywords/>
  <dc:language>en-US</dc:language>
  <cp:lastModifiedBy>Олег Николаевич</cp:lastModifiedBy>
  <cp:lastPrinted>2017-01-26T14:34:00Z</cp:lastPrinted>
  <dcterms:modified xsi:type="dcterms:W3CDTF">2018-12-13T04:28:00Z</dcterms:modified>
  <cp:revision>104</cp:revision>
  <dc:subject/>
  <dc:title/>
</cp:coreProperties>
</file>