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45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 8 к Решению №35/82р от 06.06.2018г.</w:t>
      </w:r>
    </w:p>
    <w:p>
      <w:pPr>
        <w:pStyle w:val="Normal"/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 бюджетных ассигнований по целевым статьям (муниципальным программам Зеледеевского сельсовета и непрограммным  направлениям деятельности), группам и подгруппам видов расходов  по разделам, подразделам классификации расходов  бюджета Зеледеевского сельсовета на 2018 год и плановый период 2019-2020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3"/>
        <w:gridCol w:w="1585"/>
        <w:gridCol w:w="673"/>
        <w:gridCol w:w="878"/>
        <w:gridCol w:w="1310"/>
        <w:gridCol w:w="1274"/>
        <w:gridCol w:w="11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sz w:val="22"/>
                <w:szCs w:val="22"/>
              </w:rPr>
              <w:t>Развитие культуры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,0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держка народного творчества Зеледеев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я услуг) подведомственных учреждений в рамках подпрограммы «Поддержка  народного творчества Зеледеевского сельсовета» муниципальной программы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культуры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Обеспечение безопасными и комфортными условиями проживания граждан на территории Зеледеевского сельсове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8,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 </w:t>
            </w:r>
            <w:r>
              <w:rPr>
                <w:b/>
                <w:sz w:val="22"/>
                <w:szCs w:val="22"/>
              </w:rPr>
              <w:t xml:space="preserve">«Содержание и благоустройство территории  Зеледеевского    сельсовета»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08,12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улично-дорожной сети за счет  средств дорожного фонда Зеледеевского сельсовета в рамках </w:t>
            </w:r>
            <w:r>
              <w:rPr>
                <w:sz w:val="22"/>
                <w:szCs w:val="22"/>
              </w:rPr>
              <w:t xml:space="preserve"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»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3,7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3,7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7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7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7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улично-дорожной сети за счет  средств дорожного фонда Зеледеевского сельсовета в рамках </w:t>
            </w:r>
            <w:r>
              <w:rPr>
                <w:sz w:val="22"/>
                <w:szCs w:val="22"/>
              </w:rPr>
              <w:t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на </w:t>
            </w:r>
            <w:r>
              <w:rPr>
                <w:color w:val="000000"/>
                <w:sz w:val="22"/>
                <w:szCs w:val="22"/>
              </w:rPr>
              <w:t xml:space="preserve">содержание улично-дорожной сети за счет  средств дорожного фонда Зеледеевского сельсовета в рамках </w:t>
            </w:r>
            <w:r>
              <w:rPr>
                <w:sz w:val="22"/>
                <w:szCs w:val="22"/>
              </w:rPr>
              <w:t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жилья по ул.Зеленая в рамках Подпрограммы  «Развитие ЖКХ на территории Зеледеевского сельсовета»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обслуживание сетей уличного освещения территории поселения в рамках 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ддержки местных инициати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4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грамма поддержки местных инициатив в рамках Подпрограммы «Развитие физической культуры на территории Зеледеевского сельсовета»   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7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7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7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7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спортивн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7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программе поддержки местных инициатив а рамках муниципальной программы 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финансирование по программе поддержки местных инициатив в рамках муниципальной программы  «Обеспечение безопасными и комфортными условиями проживания граждан на территории Зеледеевского сельсовета за счет средств гражд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спортивн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финансирование по программе поддержки местных инициатив в рамках муниципальной программы  «Обеспечение безопасными и комфортными условиями проживания граждан на территории Зеледеевского сельсовета за счет средств организ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9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,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филактических мероприятий по предотвращению чрезвычайных ситуаций природного и техногенного характера в рамках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900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9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 в Зеледеевском сельсовете в рамках</w:t>
            </w:r>
            <w:r>
              <w:rPr>
                <w:b/>
                <w:sz w:val="22"/>
                <w:szCs w:val="22"/>
              </w:rPr>
              <w:t xml:space="preserve">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8,2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8,2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8,2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8,2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 в Зеледеевском сельсовете в рамках</w:t>
            </w:r>
            <w:r>
              <w:rPr>
                <w:sz w:val="24"/>
                <w:szCs w:val="24"/>
              </w:rPr>
              <w:t xml:space="preserve">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»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4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,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4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4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4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4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на о</w:t>
            </w:r>
            <w:r>
              <w:rPr>
                <w:bCs/>
                <w:sz w:val="22"/>
                <w:szCs w:val="22"/>
              </w:rPr>
              <w:t>беспечение первичных мер пожарной безопасности в Зеледеевском сельсовете в рамках</w:t>
            </w:r>
            <w:r>
              <w:rPr>
                <w:sz w:val="22"/>
                <w:szCs w:val="22"/>
              </w:rPr>
              <w:t xml:space="preserve">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»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84,7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2,5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4,8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 воинского учета на территориях, где отсутствуют военные комиссариаты в рамках не программных расходов 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</w:t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 лицам, являющимся получателями пенсии за выслугу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администрации Зеледеевского сельсове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ча полномочий в области исполнения бюджета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ого орган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 администрации Зеледеевского сельсовета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на организацию и проведение аккарицидных обработок мест массового отдыха населения за счет средств местного бюджета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на капитальный ремонт муниципального жилищного фонда на территории Зеледеевского сельсовета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муниципального жилищного фон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 в рамках непрограммных расходов 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31,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,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 за счет межбюджетных трансфертов бюджетам  поселений на повышение размеров оплаты труда работников бюджетной сферы с 1 января 2018 года на 4 процента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латеж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Зеледеевского сельского совета депутатов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 за счет межбюджетных трансфертов бюджетам  поселений на повышение размеров оплаты труда работников бюджетной сферы с 1 января 2018 года на 4 процента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  в рамках не программных расходов 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 за счет межбюджетных трансфертов бюджетам  поселений на повышение размеров оплаты труда работников бюджетной сферы с 1 января 2018 года на 4 процента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2,8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9,5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6,19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2:00Z</dcterms:created>
  <dc:creator>Людмила</dc:creator>
  <dc:description/>
  <cp:keywords/>
  <dc:language>en-US</dc:language>
  <cp:lastModifiedBy>глава</cp:lastModifiedBy>
  <cp:lastPrinted>2018-06-15T12:06:00Z</cp:lastPrinted>
  <dcterms:modified xsi:type="dcterms:W3CDTF">2018-07-31T05:18:00Z</dcterms:modified>
  <cp:revision>143</cp:revision>
  <dc:subject/>
  <dc:title>                                                   Приложение  7</dc:title>
</cp:coreProperties>
</file>