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ледеевского 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.12.2017 № 32/78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ассигнований по целевым статьям (муниципальным программам Зеледеевского сельсовета и непрограммным  направлениям деятельности), группам и подгруппам видов расходов  по разделам, подразделам классификации расходов  бюджета Зеледеевского сельсовета на 2017 год и плановый период 2018-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3"/>
        <w:gridCol w:w="1585"/>
        <w:gridCol w:w="673"/>
        <w:gridCol w:w="878"/>
        <w:gridCol w:w="1310"/>
        <w:gridCol w:w="1274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>Развитие культуры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4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2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держка народного творчества Зеледеев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4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я услуг) подведомственных учреждений в рамках подпрограммы «Поддержка  народного творчества Зеледеевского сельсовета» муниципальной программы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культуры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, автономным  учреждениям и иным некоммерческим организация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учреждение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дача полномочий муниципальному району в области культуры в рамках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1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, автономным  учреждениям и иным некоммерческим организация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, автономным  учреждениям и иным некоммерческим организация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Обеспечение безопасными и комфортными условиями проживания граждан на территории Зеледеевского сельсове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7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6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6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b/>
                <w:sz w:val="22"/>
                <w:szCs w:val="22"/>
              </w:rPr>
              <w:t xml:space="preserve">«Содержание и благоустройство территории  Зеледеевского    сельсовета»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84,79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b/>
                <w:sz w:val="22"/>
                <w:szCs w:val="22"/>
              </w:rPr>
              <w:t xml:space="preserve"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монт улично-дорожной сети за счет  средств дорожного фонда Зеледеевского сельсовета в рамках </w:t>
            </w:r>
            <w:r>
              <w:rPr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на </w:t>
            </w:r>
            <w:r>
              <w:rPr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на </w:t>
            </w:r>
            <w:r>
              <w:rPr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обслуживание сетей уличного освещения территории поселения в рамках 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чного туалета на территории многоквартирных жилых домов, расположенных по адресу: поселок Кача, ул.Зеленая, дом №11 и  №13 в рамках Подпрограммы «Содержание и благоустройство территории  Зеледеевского    сельсовета» муниципальной программы «Обеспечение безопасными и комфортными условиями проживания граждан на территории Зеледеевского сельсов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в рамках Подпрограммы «Содержание и благоустройство территории  Зеледеевского    сельсовета»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филактических мероприятий по предотвращению чрезвычайных ситуаций природного и техногенного характера в рамках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Зеледеевском сельсовете в рамках</w:t>
            </w:r>
            <w:r>
              <w:rPr>
                <w:b/>
                <w:sz w:val="22"/>
                <w:szCs w:val="22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3,3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,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,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Зеледеевском сельсовете в рамках</w:t>
            </w:r>
            <w:r>
              <w:rPr>
                <w:sz w:val="22"/>
                <w:szCs w:val="22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на о</w:t>
            </w:r>
            <w:r>
              <w:rPr>
                <w:bCs/>
                <w:sz w:val="22"/>
                <w:szCs w:val="22"/>
              </w:rPr>
              <w:t>беспечение первичных мер пожарной безопасности в Зеледеевском сельсовете в рамках</w:t>
            </w:r>
            <w:r>
              <w:rPr>
                <w:sz w:val="22"/>
                <w:szCs w:val="22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4,7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ета на территориях, где отсутствуют военные комиссариаты в рамках не программных расходов 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.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.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.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.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лицам, являющимся получателями пенсии за выслугу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муниципальному району по признанию граждан малоимущими в рамках непрограммных расходов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администрации Зеледеевского сельсове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полномочий в области исполнения бюдж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ого орга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троительство ГТС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ГТ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финансирование строительства ГТС за счет средств район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 ГТС за счет средств район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строительства ГТС за счет средств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 ГТС за счет средств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на организацию и проведение аккарицидных обработок мест массового отдыха населения за счет средств местного бюдж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муниципальному району в области муниципального жилищного контроля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на капитальный ремонт муниципального жилищного фонда на территор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муниципального жилищного фо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разработке проектов краткосрочных планов капитального ремонта общего имущества в многоквартирных домах в рамках непрограммных расходов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35,6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8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8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8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8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латеж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еледеевского сельского совета депутатов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6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  в рамках не программных расходов 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43,9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2:00Z</dcterms:created>
  <dc:creator>Людмила</dc:creator>
  <dc:description/>
  <cp:keywords/>
  <dc:language>en-US</dc:language>
  <cp:lastModifiedBy>Пользователь</cp:lastModifiedBy>
  <cp:lastPrinted>2017-12-08T10:35:00Z</cp:lastPrinted>
  <dcterms:modified xsi:type="dcterms:W3CDTF">2017-12-21T07:58:00Z</dcterms:modified>
  <cp:revision>135</cp:revision>
  <dc:subject/>
  <dc:title>                                                   Приложение  7</dc:title>
</cp:coreProperties>
</file>