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 8 к Решению</w:t>
      </w:r>
      <w:r>
        <w:rPr>
          <w:sz w:val="20"/>
          <w:szCs w:val="20"/>
        </w:rPr>
        <w:t xml:space="preserve"> №26/73Р</w:t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</w:t>
      </w:r>
    </w:p>
    <w:p>
      <w:pPr>
        <w:pStyle w:val="Normal"/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по целевым статьям (муниципальным программам Зеледеевского сельсовета и непрограммным  направлениям деятельности), группам и подгруппам видов расходов  по разделам, подразделам классификации расходов  бюджета Зеледеевского сельсовета на 2017 год 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3"/>
        <w:gridCol w:w="1585"/>
        <w:gridCol w:w="673"/>
        <w:gridCol w:w="878"/>
        <w:gridCol w:w="1310"/>
        <w:gridCol w:w="1274"/>
        <w:gridCol w:w="11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держка народного творчества Зеледеевского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1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я услуг) подведомственных учреждений в рамках подпрограммы «Поддержка  народного творчества Зеледеевского сельсовета» муниципальной программы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культуры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, автономным  учреждениям и иным некоммерческим организация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учреждение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0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Обеспечение безопасными и комфортными условиями проживания граждан на территории Зеледеевского сельсове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6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b/>
                <w:sz w:val="22"/>
                <w:szCs w:val="22"/>
              </w:rPr>
              <w:t xml:space="preserve">«Содержание и благоустройство территории  Зеледеевского    сельсовета»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18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2"/>
                <w:szCs w:val="22"/>
              </w:rPr>
              <w:t xml:space="preserve"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монт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21007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финансирование на </w:t>
            </w:r>
            <w:r>
              <w:rPr>
                <w:b/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</w:t>
            </w:r>
            <w:r>
              <w:rPr>
                <w:sz w:val="22"/>
                <w:szCs w:val="22"/>
              </w:rPr>
              <w:t xml:space="preserve">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финансирование на </w:t>
            </w:r>
            <w:r>
              <w:rPr>
                <w:b/>
                <w:color w:val="000000"/>
                <w:sz w:val="22"/>
                <w:szCs w:val="22"/>
              </w:rPr>
              <w:t xml:space="preserve">содержание улично-дорожной сети за счет  средств дорожного фонда Зеледеевского сельсовета в рамках </w:t>
            </w:r>
            <w:r>
              <w:rPr>
                <w:b/>
                <w:sz w:val="22"/>
                <w:szCs w:val="22"/>
              </w:rPr>
              <w:t>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100S5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обслуживание сетей уличного освещения территории поселения в рамках Подпрограммы «Содержание и благоустройство территории  Зеледеевского    сельсовета»   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уличного туалета на территории многоквартирных жилых домов, расположенных по адресу: поселок Кача, ул.Зеленая, дом №11 и  №13 в рамках Подпрограммы «Содержание и благоустройство территории  Зеледеевского    сельсовета»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в рамках Подпрограммы «Содержание и благоустройство территории  Зеледеевского    сельсовета»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филактических мероприятий по предотвращению чрезвычайных ситуаций природного и техногенного характера в рамках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9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b/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Зеледеевском сельсовете в рамках</w:t>
            </w:r>
            <w:r>
              <w:rPr>
                <w:b/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7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на о</w:t>
            </w:r>
            <w:r>
              <w:rPr>
                <w:b/>
                <w:bCs/>
                <w:sz w:val="22"/>
                <w:szCs w:val="22"/>
              </w:rPr>
              <w:t>беспечение первичных мер пожарной безопасности в Зеледеевском сельсовете в рамках</w:t>
            </w:r>
            <w:r>
              <w:rPr>
                <w:b/>
                <w:sz w:val="22"/>
                <w:szCs w:val="22"/>
              </w:rPr>
              <w:t xml:space="preserve"> отдельных мероприятий муниципальной программы «Обеспечение безопасными и комфортными условиями проживания граждан на территории Зеледеевского сельсовета»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обеспечению деятельности  и созданию административных комиссий в рамках не 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лицам, являющимся получателями пенсии за выслугу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изация и проведение аккарицидных обработок мест массового отдыха населения за счет средств краевого бюджета в рамках непрограммных расходов администрации Зеледеевского сельсове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полномочий в области исполнения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ого орга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администрац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троительство ГТС за счет средств краев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ГТ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2900R0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финансирование строительства ГТС за счет средств район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 ГТС за счет средств район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8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финансирование строительства ГТС за счет средств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 ГТС за счет средств мест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на организацию и проведение аккарицидных обработок мест массового отдыха населения за счет средств местного бюдж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</w:t>
            </w:r>
            <w:r>
              <w:rPr>
                <w:b/>
                <w:sz w:val="24"/>
                <w:szCs w:val="24"/>
                <w:lang w:val="en-US"/>
              </w:rPr>
              <w:t>S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полномочий муниципальному району в области муниципального жилищного контроля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на капитальный ремонт муниципального жилищного фонда на территории Зеледеевского сельсовета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муниципального жилищного фон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латеж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Зеледеевского сельского совета депутатов в рамках непрограммных расходов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  в рамках не программных расходов  администрации Зеледеевского сельсов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Людмила</dc:creator>
  <dc:description/>
  <cp:keywords/>
  <dc:language>en-US</dc:language>
  <cp:lastModifiedBy>Пользователь</cp:lastModifiedBy>
  <cp:lastPrinted>2017-01-31T10:30:00Z</cp:lastPrinted>
  <dcterms:modified xsi:type="dcterms:W3CDTF">2017-09-15T05:57:00Z</dcterms:modified>
  <cp:revision>128</cp:revision>
  <dc:subject/>
  <dc:title>                                                   Приложение  7</dc:title>
</cp:coreProperties>
</file>