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578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МЕЛЬЯНОВСКИЙ РАЙОН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ЛЕДЕЕВСКИЙ СЕЛЬСКИЙ СОВЕТ ДЕПУТАТОВ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7.2017                                   п.Зеледеево                                     № 23/70р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состав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д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 комиссии с правом решающего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мотрев предложения, предоставленные в Зеледеевский сельский Совет депутатов по отбору кандидатур в члены избирательной комиссии муниципального образования Зеледеевский сельсовет,  в соответствии со статьей 29  Федерального закона от 12.06.2002 № 67-ФЗ «Об основных гарантиях избирательных прав и права на участие в референдуме граждан Российской Федерации,  Зеледее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 избирательной комиссии муниципального образования Зеледеевский сельсовет с правом решающего голоса Коробкину Марину Сергеевну, 19.02.1995 года рождения,  имеющую образование незаконченное высшее, временно неработающая,  проживающая п.Зеледеево, предложенную  </w:t>
      </w:r>
      <w:bookmarkStart w:id="0" w:name="__DdeLink__55_398345622"/>
      <w:r>
        <w:rPr>
          <w:sz w:val="28"/>
          <w:szCs w:val="28"/>
        </w:rPr>
        <w:t>для назначения в состав комиссии</w:t>
      </w:r>
      <w:bookmarkEnd w:id="0"/>
      <w:r>
        <w:rPr>
          <w:sz w:val="28"/>
          <w:szCs w:val="28"/>
        </w:rPr>
        <w:t xml:space="preserve"> Красноярским региональным отделением координационного Совета  партии </w:t>
      </w:r>
      <w:r>
        <w:rPr>
          <w:b/>
          <w:bCs/>
          <w:sz w:val="28"/>
          <w:szCs w:val="28"/>
        </w:rPr>
        <w:t>"ЛДПР</w:t>
      </w:r>
      <w:r>
        <w:rPr>
          <w:sz w:val="28"/>
          <w:szCs w:val="28"/>
        </w:rPr>
        <w:t>"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 избирательной комиссии муниципального образования Зеледеевский сельсовет с правом решающего голоса Якушеву Юлию Романовну 05.06.1997.года рождения, имеющую образования среднее, проживающую п.Зеледеево, предложенную  для назначения в состав комиссии Емельяновским  местным отделением политической партии </w:t>
      </w:r>
      <w:r>
        <w:rPr>
          <w:b/>
          <w:bCs/>
          <w:sz w:val="28"/>
          <w:szCs w:val="28"/>
        </w:rPr>
        <w:t>"КОММУНИСТИЧЕСКАЯ ПАРТИЯ РОССИЙСКОЙ ФЕДЕРАЦИИ"</w:t>
      </w:r>
    </w:p>
    <w:p>
      <w:pPr>
        <w:pStyle w:val="BodyTextIndent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Емельяновские веси» Емельяновского район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азместить на официальном сайте администрации Зеледеевского сельсовета в сети Интерне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деевского сельсовета -                                                   Т.М.Иль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лед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-                                              В.В. Руц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Calibri" w:hAnsi="Calibri" w:eastAsia="Calibri" w:cs=""/>
      <w:color w:val="00000A"/>
      <w:sz w:val="24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18:00Z</dcterms:created>
  <dc:creator>Пользователь</dc:creator>
  <dc:description/>
  <dc:language>en-US</dc:language>
  <cp:lastModifiedBy/>
  <cp:lastPrinted>2017-07-24T10:56:00Z</cp:lastPrinted>
  <dcterms:modified xsi:type="dcterms:W3CDTF">2017-07-24T04:02:58Z</dcterms:modified>
  <cp:revision>24</cp:revision>
  <dc:subject/>
  <dc:title/>
</cp:coreProperties>
</file>