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80" w:before="0" w:after="255"/>
        <w:outlineLvl w:val="0"/>
        <w:rPr>
          <w:rFonts w:ascii="Arial" w:hAnsi="Arial" w:eastAsia="Times New Roman" w:cs="Arial"/>
          <w:b/>
          <w:b/>
          <w:bCs/>
          <w:color w:val="4D4D4D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kern w:val="2"/>
          <w:sz w:val="45"/>
          <w:szCs w:val="45"/>
          <w:lang w:eastAsia="ru-RU"/>
        </w:rPr>
        <w:t>Постановление Главного государственного санитарного врача РФ от 6 июля 2017 г. N 96 "О приостановлении розничной торговли спиртосодержащей непищевой продукцией, спиртосодержащими пищевыми добавками и ароматизатора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о в Минюсте РФ 11 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473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, Главный государственный  санитарный  врач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.Ю. Попова, в  связи  со  случаями  массовых  острых  отравлений 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иртосодержащей непищевой  продукцией,  в  том  числе  со   смер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ходами, в соответствии с Федеральным законом от  30  марта  1999 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52-ФЗ "О санитарно-эпидемиологическом благополучии населения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1999, N 14, ст. 1650;  2002,  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ч. 1), ст. 2; 2003, N 2, ст. 167; N 27 (ч. 1),  ст. 2700;  2004,   N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3607; 2005, N 19, ст. 1752; 2006, N 1, ст. 10; N 52 (ч. 1), ст. 54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7, N 1 (ч. 1), ст. 21, 29;  N 27,  ст. 3213;  N 46,  ст. 5554;   N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6070; 2008, N 24, ст. 2801;  N 29  (ч. 1),  ст. 3418;  N 30   (ч.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3616; N 44, ст. 4984; N 52 (ч. 1), ст. 6223; 2009, N 1, ст. 17;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0, ст. 4969; 2011,  N 1,  ст. 6;  N 30  (ч. 1),  ст. 4563,   ст. 45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4591, ст. 4596; N 50, ст. 7359; 2012, N 24, ст. 3069; N 26, ст. 344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3, N 27, ст. 3477; N 30 (ч. 1), ст. 4079; N 48, ст. 6165; 2014,   N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ч. 1), ст. 3366, ст. 3377; 2015, N 1 (ч. 1),  ст. 11;  N 27,   ст. 395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29 (ч. 1), ст. 4339, ст. 4359)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Юридическим лицам и индивидуальным предпринимателям прио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срок  90  суток  розничную  торговлю   спиртосодержащей     непищ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укцией, спиртосодержащими пищевыми добавками и  ароматизаторами 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лючением  стеклоомывающих   жидкостей,   нежидкой     спиртосодер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укцией,  а  также  спиртосодержащей  продукцией  с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упорочных  средств,  исключающих  ее   пероральное       потребление)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нием этилового спирта более 28 процентов объема готовой проду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емой ниже цены, по которой  осуществляется  розничная   прод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ки, ликероводочной и другой алкогольной продукции крепостью свыше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нтов за 0,5 литра готовой продукции, установленной приказом Минф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и от 11 мая 2016 года N 58н "Об установлении цен, не  ниж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тся закупка (за исключением импорта), поставки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орта) и розничная продажа алкогольной продукции крепостью  свыше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нтов"  (зарегистрирован  в  Минюсте  России  31  мая      2016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42365) с изменениям, внесенными приказом Минфин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4 апреля 2017 года N 57н (зарегистрирован в Минюсте России 28  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7 года, регистрационный N 4653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Высшим  должностным  лицам  субъектов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руководителям высшего  исполнительного  органа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ъектов Российской Федерации)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 принять необходимые меры для обеспечения исполн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 продолжить работу  по  информированию  населения  о   возмо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асности для жизни и здоровья людей в связи с употреблением алког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спиртосодержаще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Руководителям управлений Роспотребнадзора по субъекта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и на железнодорожном транспор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 обеспечить контроль за исполнением настоящего поста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 при проведении  мероприятий  по  государственному    надзор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ми,  осуществляющими  производство  и  оборот    алкоголь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иртсодержащей продукции, в случаях выявления нарушений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области санитарно-эпидемиологического благополучия населения и 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 потребителей в  полной  мере  использовать  меры 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3.  усилить  контроль  за  оборотом  стеклоомывающих    жидк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иртосодержащих пищевых добавок и ароматиз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Настоящее  постановление  вступает  в  силу  с       момент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Контроль за выполнением  настоящего  постановления  оставляю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.Ю. Поп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Разъяснение на информационно-правовом портале «ГАРАНТ.РУ»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очередной раз приостановлена реализация "боярышника"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Решено вновь приостановить розничную торговлю спиртосодержащими непищевой продукцией, пищевыми добавками и ароматизаторами. Это связано со случаями массовых острых отравлений людей, в т. ч. со смертельными исходами.</w:t>
        <w:br/>
        <w:t>На 90 дней запрещена реализация продукции крепостью более 28%, осуществляемая по цене ниже минимальной розничной цены водки, ликероводочной и другой алкогольной продукции крепостью более 28% за 0,5 литра готовой продукции.</w:t>
        <w:br/>
        <w:t>Запрет не касается стеклоомывающих жидкостей, нежидкой спиртосодержащей непищевой продукции, а также спиртосодержащей непищевой продукции с использованием укупорочных средств, исключающих ее пероральное потребление.</w:t>
        <w:br/>
        <w:t>Постановление вступает в силу с момента официального опубликования.</w:t>
        <w:br/>
        <w:t>Зарегистрировано в Минюсте РФ 11 июля 2017 г. Регистрационный № 47362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4:00Z</dcterms:created>
  <dc:creator>Дорошенко</dc:creator>
  <dc:description/>
  <dc:language>en-US</dc:language>
  <cp:lastModifiedBy>Дорошенко</cp:lastModifiedBy>
  <dcterms:modified xsi:type="dcterms:W3CDTF">2017-07-18T04:58:00Z</dcterms:modified>
  <cp:revision>1</cp:revision>
  <dc:subject/>
  <dc:title/>
</cp:coreProperties>
</file>