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515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ЛЕД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 КРАСНОЯРСКОГО 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9. 2016г.                         п.Зеледеево                                        №  87-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Зеледее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от 28.06.2012 №29-п «Об утверждении Переч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деевского сельсовета, при назначении на которы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которых муниципальные служа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предоставлять сведения о доходах, об имуществ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своих супр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ем Федерального закона от 25.12.2008 № 273-ФЗ «О противодействии коррупции», Устава Зеледеевского сельсовета, администрация сельсов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Зеледеевского  сельсовета от 28.06.2012 №29-п «Об утверждении Перечня  должностей муниципальной службы Администрации  Зеледеевского сельсовета, при назначении на которые и 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», как принятое с нарушением компетен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официальному опубликованию в газете «Емельяновские веси» и размещению на официальном сайте администрации сельсовета в сети Интерн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                           Т.М,Ильи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7:00Z</dcterms:created>
  <dc:creator>ОАБП</dc:creator>
  <dc:description/>
  <cp:keywords/>
  <dc:language>en-US</dc:language>
  <cp:lastModifiedBy>Пользователь</cp:lastModifiedBy>
  <cp:lastPrinted>2016-09-02T08:40:00Z</cp:lastPrinted>
  <dcterms:modified xsi:type="dcterms:W3CDTF">2016-09-02T00:40:00Z</dcterms:modified>
  <cp:revision>73</cp:revision>
  <dc:subject/>
  <dc:title/>
</cp:coreProperties>
</file>