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912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АДМИНИСТРАЦИЯ ЗЕЛЕДЕЕВСКОГО СЕЛЬСОВЕТА ЕМЕЛЬЯНОВСКОГО РАЙНА </w:t>
      </w:r>
      <w:r>
        <w:rPr>
          <w:b/>
          <w:bCs/>
          <w:spacing w:val="20"/>
        </w:rPr>
        <w:t>КРАСНОЯРСКОГО КРАЯ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9.2016                                 п. Зеледеево                             </w:t>
        <w:tab/>
        <w:t>№ 2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ой к взысканию задолженности по платежа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Зеледеевского сельсовета 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ежам в бюджет Зелед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47.2 Бюджетного кодекса Российской Федерации, постановлением Правительства Российской Федерации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 </w:t>
        </w:r>
      </w:hyperlink>
      <w:r>
        <w:rPr>
          <w:sz w:val="28"/>
          <w:szCs w:val="28"/>
        </w:rPr>
        <w:t xml:space="preserve"> Уставом Зелед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,  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 по платежам в бюджет Зеледеевского сельсовета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о признании безнадежной к взысканию задолженности по платежам в бюджет Зеледеевского сельсовета 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              В.В.Ткачук                                                                                 </w:t>
        <w:tab/>
        <w:tab/>
        <w:tab/>
        <w:t xml:space="preserve"> </w:t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09.2016 № 223-п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нятия решений 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 безнадежной к взысканию задолженности по платежам в бюджет Зеледеевского сельсовет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  <w:bCs w:val="false"/>
          <w:lang w:val="en-US"/>
        </w:rPr>
        <w:t>I</w:t>
      </w:r>
      <w:r>
        <w:rPr>
          <w:rFonts w:eastAsia="Times New Roman"/>
          <w:b w:val="false"/>
          <w:bCs w:val="false"/>
        </w:rPr>
        <w:t>. ОБЩИЕ ПОЛОЖЕНИ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Порядок принятия решений о признании безнадежной</w:t>
        <w:br/>
        <w:t>к взысканию задолженности по платежам в бюджет Зеледеевского сельсовета (далее - Порядок) устанавливает процедуру, случаи и сроки принятия  администрацией Зеледеевского сельсовета Емельяновского района Красноярского края (далее также – администратор доходов бюджета, администрация) решений о признании безнадежной к взысканию задолженности по платежам в бюджет Зеледеевского сельсов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2. Для целей настоящего Порядка под безнадежной к взысканию задолженностью</w:t>
      </w:r>
      <w:r>
        <w:rPr/>
        <w:t xml:space="preserve"> </w:t>
      </w:r>
      <w:r>
        <w:rPr>
          <w:b w:val="false"/>
        </w:rPr>
        <w:t>по платежам в бюджет Зеледеевского сельсовета  понимается задолженность по неналоговым доходам</w:t>
      </w:r>
      <w:r>
        <w:rPr/>
        <w:t xml:space="preserve"> </w:t>
      </w:r>
      <w:r>
        <w:rPr>
          <w:b w:val="false"/>
        </w:rPr>
        <w:t>бюджета Зеледеевского сельсовета, в том числе недоимка по неналоговым доходам</w:t>
      </w:r>
      <w:r>
        <w:rPr/>
        <w:t xml:space="preserve"> </w:t>
      </w:r>
      <w:r>
        <w:rPr>
          <w:b w:val="false"/>
        </w:rPr>
        <w:t>бюджета Зеледеевского сельсовета и суммы пени, числящаяся за юридическими или физическими лицами, в том числе индивидуальными предпринимателями,</w:t>
      </w:r>
      <w:r>
        <w:rPr/>
        <w:t xml:space="preserve"> </w:t>
      </w:r>
      <w:r>
        <w:rPr>
          <w:b w:val="false"/>
        </w:rPr>
        <w:t>неуплаченная</w:t>
        <w:br/>
        <w:t>в установленный срок, и взыскание которой оказалось невозможным в силу причин экономического, социального и (или) юридического характера</w:t>
        <w:br/>
        <w:t>(далее – задолженность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3. Задолженность признается безнадежной к взысканию</w:t>
        <w:br/>
        <w:t>и списывается в исключительных случаях при наличии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смерти физического лица – плательщика платежей в бюджет Зеледеевского сельсовет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признания банкротом индивидуального предпринимателя – плательщика платежей в бюджет  Зеледеевского сельсовета  в соответствии</w:t>
        <w:br/>
        <w:t>с Федеральным законом от 26 октября 2002 года № 127-ФЗ</w:t>
        <w:br/>
        <w:t>«О несостоятельности (банкротстве)» в части задолженности по платежам в 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ликвидации организации – плательщика платежей в бюджет Зеледеевского сельсовет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я судом акта, в соответствии с которым администратор доходов бюджета утрачивает возможность взыскания задолженности в связи с истечением установленного срока ее взыскания (срока исковой давности),</w:t>
        <w:br/>
        <w:t xml:space="preserve">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) вынесения судебным приставом-исполнителем постановления</w:t>
        <w:br/>
        <w:t>об окончании исполнительного производства и о возвращении взыскателю исполнительного документа по основаниям, предусмотренным пунктами 3</w:t>
        <w:br/>
        <w:t>и 4 части 1 статьи 46 Федерального закона от 2 октября 2007 года № 229-ФЗ «Об исполнительном производстве», если с даты образования задолженности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азмер задолженности не превышает размера требований к должнику, установленного законодательством Российской Федерации</w:t>
        <w:br/>
        <w:t>о несостоятельности (банкротстве) для возбуждения производства по делу</w:t>
        <w:br/>
        <w:t>о банкротстве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удом возвращено заявление о признании плательщика платежей</w:t>
        <w:br/>
        <w:t>в бюджет банкротом или прекращено производство по делу о банкротстве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ыписка из отчетности администратора доходов бюджета</w:t>
        <w:br/>
        <w:t>об учитываемых суммах задолженности по уплате платежей в бюджет Зеледеевского сельсове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справка администратора доходов бюджета о принятых мерах</w:t>
        <w:br/>
        <w:t>по обеспечению взыскания задолженности  по платежам в бюджет Зеледеевского сельсове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документы, подтверждающие случаи признания безнадежной</w:t>
        <w:br/>
        <w:t>к взысканию задолженности по платежам в бюджет Зеледеевского сельсовета в том числ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, свидетельствующий о смерти физического лица – плательщика платежей в бюджет или подтверждающий  факт объявления  его умершим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, содержащий сведения  из Единого государственного реестра  индивидуальных предпринимателей о прекращении деятельности вследствие признания  банкротом  индивидуального предпринимателя  - плательщика платежей в бюджет, из Единого государственного реестра юридических лиц о прекращении деятельности в связи с ликвидацией организации  - плательщика платежей в бюджет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удебный акт, в следствии с которым администратор доходов бюджета утрачивает возможность взыскания задолженности  по платежам в бюджет в связи с истечением  установленного срока  ее взыскания (срока исковой давности), в том числе определение  суда об отказе  восстановлении  пропущенного срока подачи  в суд заявления  о взыскании задолженности  по платежам в бюджет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 судебного пристава-исполнителя об окончании  исполнительного производства при возврате взыскателю  исполнительного документа  по основаниям, предусмотренным пунктами 3 и 4 части 1  статьи 46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</w:t>
        <w:br/>
        <w:t>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II. ОСНОВА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РИНЯТИЯ РЕШЕНИЙ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4 пункта 1.4 настоящего Порядка,</w:t>
        <w:br/>
        <w:t>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 случае, предусмотренном подпунктом 1 пункта 1.3 настоящего Порядка, – копия свидетельства о смерти физического лиц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в случае, предусмотренном подпунктом 2 пункта 1.3 настоящего Порядка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выписки из Единого государственного реестра индивидуальных предпринимателей об исключении сведений о государственной регистрации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в случае, предусмотренном подпунктом 3 пункта 1.3 настоящего Порядка, – копия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в случае, предусмотренном подпунктом 4 пункта 1.3 настоящего Порядка, – копия судебного акта об отказе в удовлетворении исковых требований о взыскании задолженности, заверенная гербовой печатью соответствующего суда, с отметкой о вступлении данного судебного акта</w:t>
        <w:br/>
        <w:t>в законную силу, в том числе определение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в случае, предусмотренном подпунктом 5 пункта 1.3 настоящего Порядка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опии судебного акта, заверенная гербовой печатью соответствующего суда, с отметкой о вступлении данного судебного акта в законную силу, в соответствии с которым управление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6) в случае, предусмотренном подпунктом 6 пункта 1.3 настоящего Порядка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если размер задолженности не превышает размера требований</w:t>
        <w:br/>
        <w:t>к должнику, установленного законодательством Российской Федерации</w:t>
        <w:br/>
        <w:t>о несостоятельности (банкротстве) для возбуждения производства по делу</w:t>
        <w:br/>
        <w:t>о банкротств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исполнительного лис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если судом возвращено заявление о признании плательщика платежей</w:t>
        <w:br/>
        <w:t>в бюджет банкротом или прекращено производство по делу о банкротстве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исполнительного лис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заявления о признании должника банкротом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определения арбитражного суда о возвращении заявления</w:t>
        <w:br/>
        <w:t>о признании плательщика платежей в бюджет банкротом, заверенная гербовой печатью арбитражного суд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определения арбитражного суда о прекращении производства</w:t>
        <w:br/>
        <w:t>по делу о банкротстве в связи с отсутствием средств, достаточных</w:t>
        <w:br/>
        <w:t>для возмещения судебных расходов на проведение процедур, применяемых</w:t>
        <w:br/>
        <w:t>в деле о банкротстве, заверенная гербовой печатью арбитражного суд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 До рассмотрения вопроса о признании безнадежной</w:t>
        <w:br/>
        <w:t>к взысканию задолженности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</w:t>
        <w:br/>
        <w:t>из законодательства Российской Федерации, договора (соглашения)</w:t>
        <w:br/>
        <w:t>либо обычаев делового оборо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</w:t>
        <w:br/>
        <w:t xml:space="preserve">к взысканию задолженности по платежам в бюджет Зеледеевского сельсовета (далее – Комиссия) в порядке, предусмотренном разделом </w:t>
      </w:r>
      <w:r>
        <w:rPr>
          <w:b w:val="false"/>
          <w:lang w:val="en-US"/>
        </w:rPr>
        <w:t>III</w:t>
      </w:r>
      <w:r>
        <w:rPr>
          <w:b w:val="false"/>
        </w:rPr>
        <w:t xml:space="preserve"> настоящего Порядк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ПОЛОЖЕНИЕ О КОМИССИИ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2. Функциями Комиссии являются рассмотрение, проверка и анализ указанных в пункте 1.4 настоящего Порядка документов, оценка обоснованности признания безнадежной к взысканию задолженности</w:t>
        <w:br/>
        <w:t>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3. Комиссия состоит из 4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4. Бухгалтерия администрации  Зеледеевского сельсовета представляет полный пакет документов на рассмотрение Комисс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Заседания Комиссии проводятся председателем Комиссии,</w:t>
        <w:br/>
        <w:t>а в его отсутствие – заместителем председателя и оформляются протоколом, который подписывается председателем Комиссии или лицом,</w:t>
        <w:br/>
        <w:t>его замещающим, и секретарем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6. Для рассмотрения вопроса о признании безнадежной к взысканию задолженности инициатором  за 5 рабочих дней до планируемой даты заседания Комиссии представляются в Комиссию документы, указанные в пункте 1.4 настоящего Порядк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7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о невозможности признания безнадежной к взысканию задолженности по причине признания представленных документов недостаточными для принятия решения о признании безнадежной</w:t>
        <w:br/>
        <w:t>к взысканию задолженности. В этом случае инициатором осуществляется сбор дополнительных документов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8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– при наличии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код классификации доходов бюджетов Российской Федерации,</w:t>
        <w:br/>
        <w:t>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сумма задолженности по платежам в бюджет Зеледеевского сельсове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) сумма задолженности по пеням и штрафам по соответствующим платежам в бюджет Зеледеевского сельсове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) дата принятия решения о признании безнадежной к взысканию задолженности по платежам в бюджет Зеледеевского сельсове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) подписи членов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9. Оформленное Комиссией решение о признании безнадежной</w:t>
        <w:br/>
        <w:t>к взысканию задолженности утверждается руководителем администратора доходов бюдж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10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тсутствия предусмотренных пунктом 1.3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непредоставления документов, необходимых в соответствии</w:t>
        <w:br/>
        <w:t>с пунктом 1.4 настоящего Порядка для принятия Комиссией решения</w:t>
        <w:br/>
        <w:t>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несоответствия представленных документов требованиям, установленным пунктом 2.1 настоящего Порядк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установления факта непроведения работы по взысканию задолженности (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3.11. Решение Комиссии о невозможности признания безнадежной</w:t>
        <w:br/>
        <w:t xml:space="preserve">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>. ЗАКЛЮЧИТЕЛЬНЫЕ ПОЛОЖЕНИ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1. После принятия решения о признании безнадежной к взысканию задолженности администратор доходов бюджета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09.2016г. № 223-п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о признании безнадежной к взысканию задолженности по платежам в  бюджет Зелед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Ткачук Владимир  Викторович – глава сельсовета администрации Зеледеевского сельсовета Емельяновского района Красноярского края, председатель комиссии;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льиченко Татьяна Михайловна – заместитель главы сельсовета администрации Зеледеевского сельсовета Емельянов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трук Наталья Анатольевна – главный бухгалтер администрации Зеледеевского сельсовета Емельянов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ind w:left="-1417" w:firstLine="1417"/>
      <w:jc w:val="center"/>
    </w:pPr>
    <w:rPr>
      <w:rFonts w:ascii="Arial" w:hAnsi="Arial"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403;fld=134;dst=7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04:00Z</dcterms:created>
  <dc:creator>ОАБП</dc:creator>
  <dc:description/>
  <cp:keywords/>
  <dc:language>en-US</dc:language>
  <cp:lastModifiedBy>Пользователь</cp:lastModifiedBy>
  <cp:lastPrinted>2016-07-06T11:20:00Z</cp:lastPrinted>
  <dcterms:modified xsi:type="dcterms:W3CDTF">2016-10-17T06:14:00Z</dcterms:modified>
  <cp:revision>32</cp:revision>
  <dc:subject/>
  <dc:title>Приложение</dc:title>
</cp:coreProperties>
</file>