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ДЕЕ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   КРАСНОЯРСКОГО 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марта 2016                         п.Зеледеево                                № 7/1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 полномочий на осуществление мероприят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ированию реконструкции гидротехниче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я в районе СНТ «Кедр-2» платформы «Лесная»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 Емельяновский рай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Уставом Зеледеевского сельсовета, Зеледеевский сельский Совет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Зеледеевского сельсовета передать полномочия на осуществление мероприятий по проектированию реконструкции гидротехнического сооружения в районе СНТ «Кедр-2» платформы «Лесная» муниципальному образованию Емельянов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Зеледеевского сельсовета заключить соглашение с администрацией Емельяновского района Красноярского края о передаче полномочий согласно пункту 1 дан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бюджете Зеледеевского сельсовета межбюджетные трансферты для обеспечения выполнения переданных полномочий в сумме 2 500 000,00  (два миллиона пятьсот тысяч рублей 00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Емельяновские веси» и разместить на официальном сайте Зеледеевского сельсовета (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ледее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О.В.Евдоким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В.В.Ткачу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4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49:00Z</dcterms:created>
  <dc:creator>Admin</dc:creator>
  <dc:description/>
  <cp:keywords/>
  <dc:language>en-US</dc:language>
  <cp:lastModifiedBy>Пользователь</cp:lastModifiedBy>
  <cp:lastPrinted>2016-03-28T14:53:00Z</cp:lastPrinted>
  <dcterms:modified xsi:type="dcterms:W3CDTF">2016-04-14T06:23:00Z</dcterms:modified>
  <cp:revision>20</cp:revision>
  <dc:subject/>
  <dc:title/>
</cp:coreProperties>
</file>