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 8 к Решению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/5р от 24.12.2015</w:t>
      </w:r>
    </w:p>
    <w:p>
      <w:pPr>
        <w:pStyle w:val="Normal"/>
        <w:ind w:firstLine="73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спределение  бюджетных ассигнований по целевым статьям (муниципальным программам Зеледеевского сельсовета и непрограммным  направлениям деятельности), группам и подгруппам видов расходов  по разделам, подразделам классификации расходов  бюджета Зеледеевского </w:t>
      </w:r>
      <w:r>
        <w:rPr/>
        <w:t>сельсовета на 2016 год и плановый период 2017-2018 годов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1585"/>
        <w:gridCol w:w="673"/>
        <w:gridCol w:w="878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4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Поддержка народного творчества Зеледеев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 в рамках подпрограммы «Поддержка  народного творчества Зеледеевского сельсовета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, автономным  учреждениям и иным некоммерческим организация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ным учреждение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безопасными и комфортными условиями проживания граждан на территории Зеледеевского сельсов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b/>
                <w:sz w:val="24"/>
                <w:szCs w:val="24"/>
              </w:rPr>
              <w:t xml:space="preserve">«Содержание и благоустройство территории  Зеледеевского    сельсовета»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филактических мероприятий по предотвращению чрезвычайных ситуаций природного и техногенного характера в рамках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9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9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b/>
                <w:sz w:val="24"/>
                <w:szCs w:val="24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4"/>
                <w:szCs w:val="24"/>
              </w:rPr>
              <w:t xml:space="preserve"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служивание сетей уличного освещения территории поселения в рамках 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 Зеледеевского    сельсовета»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расходы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на капитальный ремонт муниципального жилищного фонда на территор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муниципального жилищ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дача полномочий в области исполнения бюджета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администрации Зеледеевского сельсовета</w:t>
            </w:r>
            <w:r>
              <w:rPr>
                <w:sz w:val="24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финансирование  на организацию и проведение аккарицидных обработок мест массового отдыха населения за счет средств местного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езервные фонды администрац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 в рамках не 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Людмила</dc:creator>
  <dc:description/>
  <cp:keywords/>
  <dc:language>en-US</dc:language>
  <cp:lastModifiedBy>наталья</cp:lastModifiedBy>
  <cp:lastPrinted>2015-11-19T11:03:00Z</cp:lastPrinted>
  <dcterms:modified xsi:type="dcterms:W3CDTF">2016-01-08T11:15:00Z</dcterms:modified>
  <cp:revision>108</cp:revision>
  <dc:subject/>
  <dc:title>                                                   Приложение  7</dc:title>
</cp:coreProperties>
</file>