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 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firstLine="738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 решению №4/5 от 24.12.2015г. </w:t>
      </w:r>
    </w:p>
    <w:p>
      <w:pPr>
        <w:pStyle w:val="Normal"/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3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 Зеледеевского сельсовета  на 2016 год и плановый период 2016– 2017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882"/>
        <w:gridCol w:w="1176"/>
        <w:gridCol w:w="1180"/>
        <w:gridCol w:w="780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 отдельных органов исполнительной  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 в рамках непрограммных расходов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9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9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 государственных полномочий по созданию и обеспечению деятельности административных комиссий в рамках непрограммных расходов 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администрац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  отдельных органов исполнительной власт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  администрации Зеледеевского сельсов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муниципальному району в области исполнения бюджета в рамках непрограммных расходов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  отдельных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  администрации Зеледеевского сельсов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9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Непрограммные расходы  администрации Зеледеевского сельсовет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 в рамках непрограммных расходов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предотвращению чрезвычайных ситуаций природного и техногенного характера в рамках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sz w:val="24"/>
                <w:szCs w:val="24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Обеспечение безопасными и комфортными условиями проживания граждан на территории Зеледеевского сельсовета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Подпрограмма «Содержание и благоустройство территории  Зеледеевского   сельсовета»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sz w:val="24"/>
                <w:szCs w:val="24"/>
              </w:rPr>
              <w:t xml:space="preserve"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 администрации Зеледеевского сельсов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на капитальный ремонт муниципального жилищного фонда на территор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Обеспечение безопасными и комфортными условиями проживания граждан на территории Зеледеевского сельсовета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 xml:space="preserve">«Содержание и благоустройство территории  Зеледеевского    сельсовета»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Содержание и обслуживание сетей уличного освещения территории поселения в рамках 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Содержание и благоустройство территории  Зеледеевского    сельсовета»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9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КИНЕМАТГРО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 Зеледеев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ддержка народного творчества Зеледеевского сельсовета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 в рамках подпрограммы «Поддержка  народного творчества Зеледеевского сельсовета»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Зеледеевского сельсов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бюджетным  учреждениям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тдельных органов исполнительной  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администрации Зеледеевского сельсове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Софинансирование  на организацию и проведение аккарицидных обработок мест массового отдыха населения за счет средств местного бюджета в рамках непрограммных расходов администрации Зеледеев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219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219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9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03:00Z</dcterms:created>
  <dc:creator>Людмила</dc:creator>
  <dc:description/>
  <cp:keywords/>
  <dc:language>en-US</dc:language>
  <cp:lastModifiedBy>наталья</cp:lastModifiedBy>
  <cp:lastPrinted>2015-07-01T10:25:00Z</cp:lastPrinted>
  <dcterms:modified xsi:type="dcterms:W3CDTF">2016-01-08T13:30:00Z</dcterms:modified>
  <cp:revision>531</cp:revision>
  <dc:subject/>
  <dc:title>                                                   Приложение  7</dc:title>
</cp:coreProperties>
</file>