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0" w:before="0" w:after="0"/>
        <w:rPr/>
      </w:pPr>
      <w:r>
        <w:rPr>
          <w:bCs/>
          <w:sz w:val="24"/>
          <w:szCs w:val="24"/>
        </w:rPr>
        <w:t>ЗЕЛЕДЕЕВСКИЙ СЕЛЬСКИЙ СОВЕТ ДЕПУТАТОВ</w:t>
      </w:r>
    </w:p>
    <w:p>
      <w:pPr>
        <w:pStyle w:val="Normal"/>
        <w:autoSpaceDE w:val="false"/>
        <w:spacing w:lineRule="auto" w:line="280" w:before="0" w:after="0"/>
        <w:rPr/>
      </w:pPr>
      <w:r>
        <w:rPr>
          <w:bCs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lineRule="auto" w:line="28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8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10.08.2015</w:t>
      </w:r>
      <w:r>
        <w:rPr>
          <w:b w:val="false"/>
        </w:rPr>
        <w:t xml:space="preserve">                                                  п.Зеледеево                                                     </w:t>
      </w:r>
      <w:r>
        <w:rPr>
          <w:b w:val="false"/>
          <w:sz w:val="28"/>
          <w:szCs w:val="28"/>
          <w:u w:val="single"/>
        </w:rPr>
        <w:t>№ 45-139р</w:t>
      </w:r>
      <w:r>
        <w:rPr>
          <w:b w:val="false"/>
          <w:u w:val="single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ыведении из состава избирательной комиссии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Зеледеевский сельсовет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валенко О.М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личного заявления члена Избирательной комиссии муниципального образования Зеледеевский сельсовет Коваленко Ольги Михайловны, руководствуясь подпунктом «к» пункта 1 статьи 29 Федерального закона от 12 июня 2002 №67-ФЗ «Об основных гарантиях избирательных прав  и права на участие в референдуме граждан Российской Федерации»,  Зеледеевский сельский Совет депутатов </w:t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ести Коваленко О.М. из членов Избирательной комиссии муниципального образования Зеледеевский сельсо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ом решении уведомить Избирательную комиссию муниципального образования Зеледеевский сельсо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данного решения возложить на исполняющего обязанности главы Зеледеевского сельсовета (Ильиченко Т.М.) </w:t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сельсовета -                                                                   Т.М.Ильиченко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Председатель Зеледеевского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Совета депутатов                                                            О.Н.Сёмин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70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jc w:val="lef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sz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strike w:val="false"/>
      <w:dstrike w:val="false"/>
      <w:color w:val="79000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b/>
    </w:rPr>
  </w:style>
  <w:style w:type="character" w:styleId="Style17">
    <w:name w:val="Нижний колонтитул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b w:val="false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40" w:after="240"/>
      <w:jc w:val="lef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25:00Z</dcterms:created>
  <dc:creator>11</dc:creator>
  <dc:description/>
  <cp:keywords/>
  <dc:language>en-US</dc:language>
  <cp:lastModifiedBy>Пользователь</cp:lastModifiedBy>
  <cp:lastPrinted>2015-07-26T11:13:00Z</cp:lastPrinted>
  <dcterms:modified xsi:type="dcterms:W3CDTF">2015-08-10T06:31:00Z</dcterms:modified>
  <cp:revision>23</cp:revision>
  <dc:subject/>
  <dc:title> </dc:title>
</cp:coreProperties>
</file>