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Д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15                                           п. Зеледеево                                          № 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деевского сельсовета от 22.07.2015 № 32-п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змещении печатных агитационных материал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деевский сельсовет по выборам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ледеевского сельского Совета нов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Федерального закона от 12.06.2002 № 67-ФЗ «Об основных гарантиях избирательных прав и права на участие в референдуме граждан Российской Федерации», ст. 35 Закона Красноярского края от 02.10.2003 № 8-1411 «О выборах в органы местного самоуправления в Красноярском крае», статьей 37  Устава Зеледее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«О внесении изменений в постановление администрации Зеледеевского сельсовета от 22.07.2015 № 32-п «О размещении печатных агитационных материалов на территории муниципального образования Зеледеевский сельсовет по выборам депутатов Зеледеевского сельского Совета нового созы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фразы «в 50-ти метрах от сельского дома культуры (размещение избирательной комиссии», «с разрешения владельцев магазинов»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абзац 1 пункта 1 фразой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Зеледее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на здании недействующей водонапорной башни вблизи действующей водонапорной башни по адресу п. Зеледеево, ул. Вокзальная, д. 4 «в» возможно без получения согласовани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 2 пункта 1 фразой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Кач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правой торцевой стороны многоквартирного жилого дома по адресу  п. Кача, ул. Зеленая, 1 возможно без получения соглас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ункт 2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Агитационные печатные материалы размещать на расстоянии не менее 50 метров от здания избирательной комиссии п. Зеледеево, ул. Зеленая, д. 36 «а» с согласия владельцев задний, сооружений и иных объектов, где планируется размещение агитационных печатных материал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Емельяновские веси» и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овета                                                                       Т.М. Ильичен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6:00Z</dcterms:created>
  <dc:creator>Жегалов Алексей Сергеевич</dc:creator>
  <dc:description/>
  <cp:keywords/>
  <dc:language>en-US</dc:language>
  <cp:lastModifiedBy>Пользователь</cp:lastModifiedBy>
  <cp:lastPrinted>2015-08-11T15:25:00Z</cp:lastPrinted>
  <dcterms:modified xsi:type="dcterms:W3CDTF">2015-08-12T07:02:00Z</dcterms:modified>
  <cp:revision>5</cp:revision>
  <dc:subject/>
  <dc:title>А</dc:title>
</cp:coreProperties>
</file>