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ЦИЯ ЗЕЛЕДЕЕВСКОГО СЕЛЬСОВЕ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ЕМЕЛЬЯНОВСКОГО РАЙОНА  КРАСНОЯРСКОГО  КРА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317"/>
        <w:ind w:right="-1" w:hanging="0"/>
        <w:rPr>
          <w:rStyle w:val="FontStyle16"/>
        </w:rPr>
      </w:pPr>
      <w:r>
        <w:rPr>
          <w:sz w:val="28"/>
          <w:szCs w:val="28"/>
        </w:rPr>
        <w:t>06.08. 2015г.                                п.Зеледеево                                           № 34-п</w:t>
      </w:r>
    </w:p>
    <w:p>
      <w:pPr>
        <w:pStyle w:val="Style71"/>
        <w:widowControl/>
        <w:spacing w:lineRule="exact" w:line="317"/>
        <w:ind w:right="3547" w:hanging="0"/>
        <w:jc w:val="both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/>
        <w:t>присвоения, изменения и</w:t>
      </w:r>
    </w:p>
    <w:p>
      <w:pPr>
        <w:pStyle w:val="Normal"/>
        <w:rPr/>
      </w:pPr>
      <w:r>
        <w:rPr/>
        <w:t>аннулирования ад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4 части 1 статьи 5</w:t>
        </w:r>
      </w:hyperlink>
      <w:r>
        <w:rPr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/>
        <w:t xml:space="preserve">, </w:t>
      </w:r>
      <w:hyperlink r:id="rId4">
        <w:r>
          <w:rPr>
            <w:rStyle w:val="InternetLink"/>
          </w:rPr>
          <w:t xml:space="preserve">ст.ст. </w:t>
        </w:r>
      </w:hyperlink>
      <w:r>
        <w:rPr/>
        <w:t xml:space="preserve">7, 20, 33 Устава </w:t>
      </w:r>
      <w:r>
        <w:rPr>
          <w:szCs w:val="28"/>
        </w:rPr>
        <w:t>Зеледеевского сельсовета</w:t>
      </w:r>
      <w:r>
        <w:rPr>
          <w:i/>
        </w:rPr>
        <w:t xml:space="preserve"> </w:t>
      </w:r>
      <w:r>
        <w:rPr/>
        <w:t>Емельяновского района Красноярского края,  администрация сельсовета</w:t>
      </w:r>
    </w:p>
    <w:p>
      <w:pPr>
        <w:pStyle w:val="Style17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 о порядке присвоения, изменения и аннулирования адресов объектам недвижимости в муниципальном образовании </w:t>
      </w:r>
      <w:r>
        <w:rPr>
          <w:szCs w:val="28"/>
        </w:rPr>
        <w:t>Зеледеевский сельсовет</w:t>
      </w:r>
      <w:r>
        <w:rPr>
          <w:i/>
        </w:rPr>
        <w:t xml:space="preserve">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 Контроль за исполнением решения возложить на заместителя главы сельсовета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4.   Постановлением вступает в силу со дня, следующего за днем его официального опубликования в газете «Емельяновские веси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И.о.главы сельсовета -                                                                     Т.М.Ильиченко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Зеледеевского сельсов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 06.08.2015 №34-п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, изменения и аннулирование адресов объекта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едвижимости в Зеледеевском сельсовет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Настоящие Правила устанавливают на территории Зеледеев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единый порядок регистрации адресов зданий, строений, сооружений, в том числе земельные участки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rFonts w:cs="Calibri" w:ascii="Calibri" w:hAnsi="Calibri"/>
        </w:rPr>
        <w:t xml:space="preserve"> Р</w:t>
      </w:r>
      <w:r>
        <w:rPr/>
        <w:t>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, сооружений 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Зеледеевского сельсовета либо отдельных его частей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5.  Ответственность  за  достоверность,  полноту, сохранность и предоставление  потребителям  адресной  информации несет заместитель главы Зеледе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настоящих Правилах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Земельный участок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ереадресация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а территориях, входящих в состав муниципального образования  имеющих исторически сложившуюся систему нумерации, правила адресации остаются прежними: ( с востока на запад; с севера на ю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Зеледеево, улица Зеленая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   Присвоение или изменение адреса объекта производится на основании постановления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еледе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 адресов земельным участкам, зданиям, сооружениям и помещениям на территории Зеледеев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Зеледеев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рхиве Зелед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4FB1227CA898559A949F526F2CEB001A57D797BD039288CA6638A4687BABB557EE992250AC8897QAo2G" TargetMode="External"/><Relationship Id="rId4" Type="http://schemas.openxmlformats.org/officeDocument/2006/relationships/hyperlink" Target="consultantplus://offline/ref=6B3465699DE5170D9E3F7C8E2482E596B0F347C3ABD6AA72FAF602413D4993A7B1F3260A7F6319D2AEED89S2E9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9:00Z</dcterms:created>
  <dc:creator>Кмц</dc:creator>
  <dc:description/>
  <cp:keywords/>
  <dc:language>en-US</dc:language>
  <cp:lastModifiedBy>Пользователь</cp:lastModifiedBy>
  <cp:lastPrinted>2012-02-09T16:28:00Z</cp:lastPrinted>
  <dcterms:modified xsi:type="dcterms:W3CDTF">2015-08-06T07:29:00Z</dcterms:modified>
  <cp:revision>13</cp:revision>
  <dc:subject/>
  <dc:title/>
</cp:coreProperties>
</file>