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705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ЗЕЛЕДЕЕВ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Зеледеево</w:t>
      </w:r>
    </w:p>
    <w:p>
      <w:pPr>
        <w:pStyle w:val="Normal"/>
        <w:rPr/>
      </w:pPr>
      <w:r>
        <w:rPr/>
        <w:t>от 19.06.2015 г.                                                                                                                    № 43-132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20" w:hanging="0"/>
        <w:rPr/>
      </w:pPr>
      <w:r>
        <w:rPr/>
        <w:t>О внесении изменений в положение об оплате труда депутатов, выборных лиц, осуществляющих свои полномочия на постоянной основ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4 приложения №2, пунктом 11 приложения№5 к постановлению Совета администрации Красноярского края 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ст.135 Трудового Кодекса и руководствуясь Уставом Зеледеевского сельсовета, Зеледеевский сельский Совет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 Внести в решение Зеледеевского Совета депутатов от 23.05.2008 г. № 32-86р «Об оплате труда депутатов, выборных должностных лиц, осуществляющие свои полномочия на постоянной основе» изменения, изложив приложение № 1-1 к Положению об оплате труда депутатов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Контроль за выполнением возложить на главного бухгалтера Зеледеевского сельсовета Катрук Н.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3. Настоящее решение вступает в силу с момента опубликования в газете «Емельяновские веси» и распространяет свое действие на правоотношения, возникшие  01 июня 2015 го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</w:t>
      </w:r>
    </w:p>
    <w:p>
      <w:pPr>
        <w:pStyle w:val="Normal"/>
        <w:ind w:firstLine="540"/>
        <w:rPr/>
      </w:pPr>
      <w:r>
        <w:rPr/>
        <w:t xml:space="preserve">Зеледеевского сельсовета                                                                                В.В.Ткачук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Приложение 1</w:t>
      </w:r>
    </w:p>
    <w:p>
      <w:pPr>
        <w:pStyle w:val="Normal"/>
        <w:ind w:firstLine="5400"/>
        <w:rPr/>
      </w:pPr>
      <w:r>
        <w:rPr/>
        <w:t>к Решению №  от 19.06.2015 г.№ 43-122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е воз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выборных должностных лиц, осуществляющих сво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рублей в месяц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муниципальных образований края по оплате труда лиц, замещающих выборные муниципальные долж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2:00Z</dcterms:created>
  <dc:creator>Пользователь Windows</dc:creator>
  <dc:description/>
  <cp:keywords/>
  <dc:language>en-US</dc:language>
  <cp:lastModifiedBy>Пользователь</cp:lastModifiedBy>
  <cp:lastPrinted>2015-06-24T15:12:00Z</cp:lastPrinted>
  <dcterms:modified xsi:type="dcterms:W3CDTF">2015-07-07T00:49:00Z</dcterms:modified>
  <cp:revision>29</cp:revision>
  <dc:subject/>
  <dc:title/>
</cp:coreProperties>
</file>