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0" w:before="0" w:after="0"/>
        <w:rPr/>
      </w:pPr>
      <w:r>
        <w:rPr>
          <w:bCs/>
          <w:sz w:val="24"/>
          <w:szCs w:val="24"/>
        </w:rPr>
        <w:t>ЗЕЛЕДЕЕВСКИЙ СЕЛЬСКИЙ СОВЕТ ДЕПУТАТОВ</w:t>
      </w:r>
    </w:p>
    <w:p>
      <w:pPr>
        <w:pStyle w:val="Normal"/>
        <w:autoSpaceDE w:val="false"/>
        <w:spacing w:lineRule="auto" w:line="280" w:before="0" w:after="0"/>
        <w:rPr/>
      </w:pPr>
      <w:r>
        <w:rPr>
          <w:bCs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lineRule="auto" w:line="28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8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25.07.2015</w:t>
      </w:r>
      <w:r>
        <w:rPr>
          <w:b w:val="false"/>
        </w:rPr>
        <w:t xml:space="preserve">                                                  п.Зеледеево                                                     </w:t>
      </w:r>
      <w:r>
        <w:rPr>
          <w:b w:val="false"/>
          <w:sz w:val="28"/>
          <w:szCs w:val="28"/>
          <w:u w:val="single"/>
        </w:rPr>
        <w:t>№ 44-134р</w:t>
      </w:r>
      <w:r>
        <w:rPr>
          <w:b w:val="false"/>
          <w:u w:val="single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ссмотрении заявления Главы 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едеевского сельсовета Ткачука В.В.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ставке по собственному желанию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2 ч.6 ст. 36 Федерального закона от 06.10.2003 № 131-ФЗ «Об общих принципах организации местного самоуправления в Российской Федерации», ст.16 Устава Зеледеевского сельсовета, Регламентом Зеледеевского сельского Совета депутатов, рассмотрев заявление Главы Зеледеевского сельсовета Емельяновского  района Ткачука В.В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об отставке по собственному желанию, Зеледеевский сельский Совет депутато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Принять отставку Главы Зеледеевского сельсовета Емельяновского  района Ткачука В.В по собственному жел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кратить досрочно полномочия Главы Зеледеевского сельсовета Емельяновского  района Ткачука В.В  с   25.07. 201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исполняющим обязанности Главы Зеледеевского сельсовета Емельяновского района   до избрания нового главы Зеледеевского сельсовет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Емельяновского района заместителя главы Зеледеевского сельсовета Ильиченко Т.М. с 26.07.2015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>4.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    Ткачук В.В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едеевского сельского совета                                                         О.Н.Сёмин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70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sz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strike w:val="false"/>
      <w:dstrike w:val="false"/>
      <w:color w:val="79000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b/>
    </w:rPr>
  </w:style>
  <w:style w:type="character" w:styleId="Style17">
    <w:name w:val="Нижний колонтитул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5:00Z</dcterms:created>
  <dc:creator>11</dc:creator>
  <dc:description/>
  <cp:keywords/>
  <dc:language>en-US</dc:language>
  <cp:lastModifiedBy>Пользователь</cp:lastModifiedBy>
  <cp:lastPrinted>2015-07-26T11:13:00Z</cp:lastPrinted>
  <dcterms:modified xsi:type="dcterms:W3CDTF">2015-07-26T03:15:00Z</dcterms:modified>
  <cp:revision>18</cp:revision>
  <dc:subject/>
  <dc:title> </dc:title>
</cp:coreProperties>
</file>