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ЗЕЛЕДЕЕВСКИЙ СЕЛЬСКИЙ СОВЕТ ДЕПУТАТОВ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   КРАСНОЯРСКОГО  КР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5 г.                                    п.Зеледеево                                 № 41-1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в Решение сельского Совета депутатов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6.03.2006 № 8-22р «Об утверждении структуры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Зеледеевского сельсовета»</w:t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ий Федерации», Федеральным законом от 02.03.2007г № 25-ФЗ «О муниципальной службе в Российской Федерации», Законом Красноярского края от 27.12.2005г № 17-4354 «О реестре должностей муниципальной службы» в редакции Закона Красноярского края от 26.06.2008 № 6-1828,  Уставом Зеледеевского сельсовета, сельский Совет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333333"/>
          <w:sz w:val="28"/>
          <w:szCs w:val="28"/>
        </w:rPr>
        <w:t xml:space="preserve">РЕШИЛ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Внести изменения в структуру администрации Зеледеевского сельсовета» согласно приложению №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  Установить численность муниципальных служащих администрации Зеледеевского сельсовета согласно приложению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 Контроль за исполнением данного решения возложить на заместителя председателя Совета депутатов Совина А.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 Настоящее решение вступает в силу с момента подписания и подлежит официальному опубликованию в газете «Емельяновские вес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овета  -                                                                               В.В.Ткач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15 г.  № 41-126р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АДМИНИСТР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ДЕЕ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84353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9.3pt;mso-wrap-distance-left:9pt;mso-wrap-distance-right:9pt;mso-wrap-distance-top:0pt;mso-wrap-distance-bottom:0pt;margin-top:3.4pt;mso-position-vertical-relative:text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06045</wp:posOffset>
                </wp:positionV>
                <wp:extent cx="893445" cy="648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06045</wp:posOffset>
                </wp:positionV>
                <wp:extent cx="1190625" cy="648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2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>
          <w:trHeight w:val="10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52730</wp:posOffset>
                      </wp:positionV>
                      <wp:extent cx="861060" cy="415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1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52730</wp:posOffset>
                      </wp:positionV>
                      <wp:extent cx="765810" cy="4152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391160</wp:posOffset>
                </wp:positionV>
                <wp:extent cx="1305560" cy="560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4.15pt;mso-wrap-distance-left:9.05pt;mso-wrap-distance-right:9.05pt;mso-wrap-distance-top:0pt;mso-wrap-distance-bottom:0pt;margin-top:30.8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91160</wp:posOffset>
                </wp:positionV>
                <wp:extent cx="1295400" cy="560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4.15pt;mso-wrap-distance-left:9.05pt;mso-wrap-distance-right:9.05pt;mso-wrap-distance-top:0pt;mso-wrap-distance-bottom:0pt;margin-top:30.8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839470</wp:posOffset>
                </wp:positionV>
                <wp:extent cx="1520190" cy="6972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.9pt;mso-wrap-distance-left:9pt;mso-wrap-distance-right:9pt;mso-wrap-distance-top:0pt;mso-wrap-distance-bottom:0pt;margin-top:-66.1pt;mso-position-vertical-relative:text;margin-left:282.2pt;mso-position-horizontal-relative:text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05.2015 г.  № 41-126р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3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Миткевич Антон</dc:creator>
  <dc:description/>
  <cp:keywords/>
  <dc:language>en-US</dc:language>
  <cp:lastModifiedBy>Пользователь</cp:lastModifiedBy>
  <cp:lastPrinted>2015-06-03T14:51:00Z</cp:lastPrinted>
  <dcterms:modified xsi:type="dcterms:W3CDTF">2015-06-03T06:52:00Z</dcterms:modified>
  <cp:revision>25</cp:revision>
  <dc:subject/>
  <dc:title>Вариант формирования органа местного самоуправления муниципального района, когда</dc:title>
</cp:coreProperties>
</file>