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Зарегистрированы изменения в Устав       </w:t>
      </w:r>
    </w:p>
    <w:p>
      <w:pPr>
        <w:pStyle w:val="Normal"/>
        <w:ind w:left="-142" w:firstLine="709"/>
        <w:jc w:val="right"/>
        <w:rPr/>
      </w:pPr>
      <w:r>
        <w:rPr/>
        <w:t xml:space="preserve">         </w:t>
      </w:r>
      <w:r>
        <w:rPr/>
        <w:t>Управление Министерства юстиции</w:t>
      </w:r>
    </w:p>
    <w:p>
      <w:pPr>
        <w:pStyle w:val="Normal"/>
        <w:ind w:left="-142"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оссийской Федерации по                                             Красноярскому краю</w:t>
      </w:r>
    </w:p>
    <w:p>
      <w:pPr>
        <w:pStyle w:val="Normal"/>
        <w:ind w:left="-142"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15 июня 2015 года</w:t>
      </w:r>
    </w:p>
    <w:p>
      <w:pPr>
        <w:pStyle w:val="Normal"/>
        <w:ind w:left="-142"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сударственный регистрационн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№ </w:t>
      </w:r>
      <w:r>
        <w:rPr>
          <w:lang w:val="en-US"/>
        </w:rPr>
        <w:t>RU</w:t>
      </w:r>
      <w:r>
        <w:rPr/>
        <w:t xml:space="preserve"> 245113032015001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ЗЕЛЕДЕЕВСКИЙ СЕЛЬСКИЙ СОВЕТ ДЕПУТАТОВ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    КРАСНОЯРСКОГО  КРА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5 г.                                    п.Зеледеево                                 № 41-12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Зеледеевского сельсовета Емельяновского района Красноярского края в соответствие с требованиями Закона Красноярского края от 01.12.2014 № 7-2884  «О некоторых вопросах организации органов местного самоуправления в Красноярском крае», руководствуясь статьей 60 Устава Зеледеевского сельсовета Емельяновского района Красноярского края, Зеледеевский сельский Совет депутатов </w:t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еледеевского сельсовета Емельянов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 следующие изменения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1. Статью 9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9.  Органы и должностные лица местного самоуправлени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еледеевского сельсовета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 xml:space="preserve">1. Зеледеевский сельский Совет депутатов – представительный орган местного самоуправления, состоящий из 7 депутатов,  избираемый на основе всеобщего равного и прямого избирательного права при тайном голосовании сроком на 5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а Зеледеевского сельсовета избирается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>3. Администрация Зеледеевского сельсовета является исполнительно-распорядительным органом местного самоуправления, подотчетным сельскому Совету депутатов.»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татью 14 изложить в следующей редакции:</w:t>
      </w:r>
    </w:p>
    <w:p>
      <w:pPr>
        <w:pStyle w:val="Normal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 Глава Зеледеевского сельсовета</w:t>
      </w:r>
    </w:p>
    <w:p>
      <w:pPr>
        <w:pStyle w:val="Normal"/>
        <w:ind w:right="-1"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Глав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— высшее должностное лиц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right="-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сельсовета действует в пределах полномочий, определенных законодательством, настоящим Уставом и решениями Зеледеев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3. Глава Зеледеевского сельсовета представляет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сельсовета избирается сельским Советом депутатов муниципального образова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>6. На Главу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7. Глава Зеледеевского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1.3. статью 15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5. Срок полномочий Главы 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сельсовета  - 5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Главы сель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8"/>
          <w:szCs w:val="28"/>
        </w:rPr>
        <w:t>Главы сельсовета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20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0. Правовые акты Главы Зеледеевского сельсовета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2. Глава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 xml:space="preserve">3. Правовые акты Главы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 xml:space="preserve">4. Нормативные правовые акты Главы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Правовые акты Главы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5. в статье 22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едседатель сельского Совета депутатов избирается из числа его депутатов на срок полномочий данного состава. Порядок избрания Председателя определяется Регламентом Зеледеевского сельского Совета депутатов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b/>
          <w:bCs/>
          <w:iCs/>
          <w:sz w:val="28"/>
          <w:szCs w:val="28"/>
        </w:rPr>
        <w:t>пункт 1 статьи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Выборы депутатов сельского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в статье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37-2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 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сельского Совета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61 дополнить пунктом 6 в следующей редакции: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6. </w:t>
      </w:r>
      <w:r>
        <w:rPr>
          <w:sz w:val="28"/>
          <w:szCs w:val="28"/>
        </w:rPr>
        <w:t>Положения статьи 9, 14, 15, 22, 37, 37.2 настоящего Устава в редакции Решения от 12.05.2015 г. № 41-123р «О внесении изменений и дополнений в Устав»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заместителя председателя Совета депутатов Совина А.А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Зеледеевского сель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-                                      </w:t>
        <w:tab/>
        <w:tab/>
        <w:t xml:space="preserve">                             О.Н.Сёмин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Зеледеевского сельсовета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В.В.Ткачук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Без интервала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Миткевич Антон</dc:creator>
  <dc:description/>
  <cp:keywords/>
  <dc:language>en-US</dc:language>
  <cp:lastModifiedBy>Пользователь</cp:lastModifiedBy>
  <cp:lastPrinted>2015-06-17T12:19:00Z</cp:lastPrinted>
  <dcterms:modified xsi:type="dcterms:W3CDTF">2015-06-17T04:20:00Z</dcterms:modified>
  <cp:revision>12</cp:revision>
  <dc:subject/>
  <dc:title>Вариант формирования органа местного самоуправления муниципального района, когда</dc:title>
</cp:coreProperties>
</file>