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515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ЕЛЕДЕЕ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ОГО РАЙОНА  КРАСНОЯРСКОГО 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6. 2015г.                         п.Зеледеево                                        №  25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средств резервного фонда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едеевский сельсовет</w:t>
      </w:r>
    </w:p>
    <w:p>
      <w:pPr>
        <w:pStyle w:val="21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81 Бюджетного кодекса Российской Федерации, статьей 7 Устава Зеледеевского сельсовета, администрация сельсовета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 xml:space="preserve">Утвердить Порядок использования средств резервного фонда  </w:t>
        <w:br/>
        <w:t>муниципального образования Зеледеевский сельсовет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нятое постановление от 26.03.2010 № 6п «Об утверждении Положения о порядке расходования средств резервного фонда администрации Зеледеевского сельсовета» считать утратившим силу.</w:t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газете «Емельяновские веси».</w:t>
      </w:r>
    </w:p>
    <w:p>
      <w:pPr>
        <w:pStyle w:val="Normal"/>
        <w:ind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деевского сельсовета -                                                                    В.В.Ткачук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еледеевского сельсовета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15.06. 2015 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спользования бюджетных ассигнований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еледее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юджетные ассигнования резервного фонда </w:t>
        <w:softHyphen/>
        <w:softHyphen/>
        <w:softHyphen/>
        <w:softHyphen/>
        <w:softHyphen/>
        <w:softHyphen/>
        <w:softHyphen/>
        <w:softHyphen/>
        <w:softHyphen/>
        <w:t>администрации Зеледеевского сельсовета (далее – резервный фонд), размер которого определяется решением о бюджете Зеледеевского сельсовета 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 Зеледеевского сельсовета на очередной финансовый год и плановый период и не имеющих регулярного характер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оисковых и спасательных работ  в зонах чрезвычайных ситу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муниципального образования Зеледеевский сельсове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ind w:firstLine="540"/>
        <w:jc w:val="both"/>
        <w:rPr>
          <w:sz w:val="20"/>
          <w:szCs w:val="20"/>
          <w:lang w:eastAsia="ru-RU"/>
        </w:rPr>
      </w:pPr>
      <w:r>
        <w:rPr>
          <w:sz w:val="28"/>
          <w:szCs w:val="28"/>
        </w:rPr>
        <w:t xml:space="preserve"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муниципального образования Зеледеевский сельсовет; </w:t>
      </w: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х мероприятий чрезвычайного характера;</w:t>
      </w:r>
    </w:p>
    <w:p>
      <w:pPr>
        <w:pStyle w:val="Normal"/>
        <w:numPr>
          <w:ilvl w:val="0"/>
          <w:numId w:val="1"/>
        </w:numPr>
        <w:suppressAutoHyphens w:val="false"/>
        <w:ind w:left="0" w:firstLine="54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Средства резервного фонда предоставляются на основании </w:t>
        <w:br/>
        <w:t xml:space="preserve">постановления  </w:t>
      </w:r>
      <w:r>
        <w:rPr>
          <w:sz w:val="28"/>
          <w:szCs w:val="28"/>
        </w:rPr>
        <w:t xml:space="preserve">администрации Зеледеевского сельсовета органам местного </w:t>
      </w:r>
      <w:r>
        <w:rPr>
          <w:sz w:val="28"/>
          <w:szCs w:val="28"/>
          <w:lang w:eastAsia="ru-RU"/>
        </w:rPr>
        <w:t xml:space="preserve">самоуправления Зеледеевского сельсовета, органам местной администрации,     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являющимися распорядителями средств бюджета Зеледеевского сельсовета,  физическим и юридическим  лицам.  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firstLine="540"/>
        <w:jc w:val="both"/>
        <w:rPr/>
      </w:pPr>
      <w:r>
        <w:rPr>
          <w:sz w:val="28"/>
          <w:szCs w:val="28"/>
        </w:rPr>
        <w:t xml:space="preserve">Органы и лица, указанные в пункте 3 настоящего порядка, предоставляют письменное обращение в администрацию Зеледеевского сельсовета с указанием случая, повлекшего возникновение непредвиденных расходов, обоснованием и экономическими расчетами объема испрашиваемых средств. Решение о выделении бюджетных ассигнований резервного фонда принимается Главой Зеледеевского сельсовета  при участии представительного </w:t>
      </w:r>
      <w:r>
        <w:rPr>
          <w:sz w:val="28"/>
          <w:szCs w:val="28"/>
          <w:lang w:eastAsia="ru-RU"/>
        </w:rPr>
        <w:t>органа Зеледеевского сельсовета либо должностного лица администрации Зеледеевского сельсовета, осуществляющего составление и организацию исполнения местного бюджета (финансового органа муниципального образ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администрации Зеледеевского сельсовета   о выделении бюджетных ассигнований резервного фонда издается в случае принятия соответствующего решения. В 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, указанный в постановлении администрации Зеледеевского сельсовета о выделении средств из резервного фонда,  получатели средств резервного фонда, после проведения соответствующих мероприятий, предоставляют отчет в администрацию Зеледеевского сельсовета об их использовании. </w:t>
        <w:br/>
        <w:t xml:space="preserve">         Требования к отчету устанавливаются в соответствующем постановлении администрации Зеледеевского сельсовета о выделении средств из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резервного фонда осуществляет  главный бухгалтер администрации Зеледе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7:00Z</dcterms:created>
  <dc:creator>ОАБП</dc:creator>
  <dc:description/>
  <cp:keywords/>
  <dc:language>en-US</dc:language>
  <cp:lastModifiedBy>Пользователь</cp:lastModifiedBy>
  <cp:lastPrinted>2015-06-15T11:46:00Z</cp:lastPrinted>
  <dcterms:modified xsi:type="dcterms:W3CDTF">2015-06-15T03:53:00Z</dcterms:modified>
  <cp:revision>48</cp:revision>
  <dc:subject/>
  <dc:title/>
</cp:coreProperties>
</file>